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экспертиз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от 28.12.2023 № 1668 «О внесении изменений в постановление администрации Лис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"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8.11.2024-06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8 декабр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муниципальным имуществом                                                          И.В. Ульяши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9» декабр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Дмитриева Елена Александровна</cp:lastModifiedBy>
  <cp:lastPrinted>2024-12-05T11:52:00Z</cp:lastPrinted>
  <dcterms:modified xsi:type="dcterms:W3CDTF">2024-12-05T08:53:00Z</dcterms:modified>
  <cp:revision>104</cp:revision>
  <dc:subject>управление делопроизводства</dc:subject>
  <dc:title>Образец бланка</dc:title>
</cp:coreProperties>
</file>