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«О внесении изменений в постановление администрации Лискинского муниципального района от 06.12.2023 №1538 «Об установлении арендных ставок за пользование земельными участками, находящимися в собственности Лискинского муниципального района»»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6.02.2024-26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7 феврал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8» феврал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2-13T12:07:00Z</dcterms:modified>
  <cp:revision>103</cp:revision>
  <dc:subject>управление делопроизводства</dc:subject>
  <dc:title>Образец бланка</dc:title>
</cp:coreProperties>
</file>