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оценки регулирующего воздействия проек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Лискинского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муниципальн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постановление администрации Лискинского муниципального района Воронеж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 2018 № 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бот, услуг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проект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05.06.2024-14.06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17 июня 2024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экономике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вестиционным программам                                                      Ю.М. Баутина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17» июня 2024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5-03T15:38:00Z</cp:lastPrinted>
  <dcterms:modified xsi:type="dcterms:W3CDTF">2024-06-04T14:11:00Z</dcterms:modified>
  <cp:revision>108</cp:revision>
  <dc:subject>управление делопроизводства</dc:subject>
  <dc:title>Образец бланка</dc:title>
</cp:coreProperties>
</file>