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регулирующего воздействия проек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, услуг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01.07.2024-09.07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10 июля 2024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экономике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вестиционным программам                                                      Ю.М. Баут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10» июля 2024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5-03T15:38:00Z</cp:lastPrinted>
  <dcterms:modified xsi:type="dcterms:W3CDTF">2024-07-17T07:13:00Z</dcterms:modified>
  <cp:revision>111</cp:revision>
  <dc:subject>управление делопроизводства</dc:subject>
  <dc:title>Образец бланка</dc:title>
</cp:coreProperties>
</file>