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оценки регулирующего воздействия проек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Лискинского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«Об установлении арендных ставок за пользование земельными участками, находящимися в собственности Лискинского муниципального района»</w:t>
      </w:r>
      <w:r>
        <w:rPr>
          <w:rFonts w:eastAsia="Calibri"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ылка на проект: </w:t>
      </w:r>
      <w:hyperlink r:id="rId2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публичного обсуждения: 14.11.2023-22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генерирован: </w:t>
      </w:r>
      <w:r>
        <w:rPr>
          <w:sz w:val="28"/>
          <w:szCs w:val="28"/>
          <w:u w:val="single"/>
        </w:rPr>
        <w:t xml:space="preserve">24 ноября 2023 года </w:t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78"/>
        <w:gridCol w:w="3573"/>
        <w:gridCol w:w="261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обсуж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О «Лискинский центр</w:t>
            </w:r>
            <w:r>
              <w:rPr/>
              <w:t xml:space="preserve"> </w:t>
            </w:r>
            <w:r>
              <w:rPr>
                <w:bCs/>
              </w:rPr>
              <w:t>поддержки предприниматель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дополнений в НПА не требует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енная палата Лискинского муниципальн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дополнений в НПА не требуетс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-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тдела по управлению 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 имуществом                                                          И.В. Ульяшина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«27» ноября 2023 года        </w:t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3-05-03T15:38:00Z</cp:lastPrinted>
  <dcterms:modified xsi:type="dcterms:W3CDTF">2023-11-28T07:59:00Z</dcterms:modified>
  <cp:revision>107</cp:revision>
  <dc:subject>управление делопроизводства</dc:subject>
  <dc:title>Образец бланка</dc:title>
</cp:coreProperties>
</file>