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 на территории Лискин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 xml:space="preserve">".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7.11.2023-05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6 дека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7» дека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3-12-11T07:37:00Z</dcterms:modified>
  <cp:revision>105</cp:revision>
  <dc:subject>управление делопроизводства</dc:subject>
  <dc:title>Образец бланка</dc:title>
</cp:coreProperties>
</file>