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от 28.12.2024№ 1666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земельного участка находящегося в муниципальной собственности, или государственная собственность на который не разграничена на торгах на территории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1.11.2024-29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2 декабр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2» декабр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Дмитриева Елена Александровна</cp:lastModifiedBy>
  <cp:lastPrinted>2024-12-05T11:02:00Z</cp:lastPrinted>
  <dcterms:modified xsi:type="dcterms:W3CDTF">2024-12-05T08:04:00Z</dcterms:modified>
  <cp:revision>109</cp:revision>
  <dc:subject>управление делопроизводства</dc:subject>
  <dc:title>Образец бланка</dc:title>
</cp:coreProperties>
</file>