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экспертиз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Лискинского муниципального района от 06.12.2023 № 1538 «Об установлении арендных ставок за пользование земельными участками, находящимися в собственности Лискинского муниципального района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3» июл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экономике и инвестиционным программам администрации Лискинского муниципального района в соответствии с постановлением администрации Лискинского муниципального района от 30.03.2023 № 351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, согласно Плану проведения экспертизы нормативных правовых актов Лискинского муниципального района Воронежской области на 2024 год, утвержденного распоряжением администрации Лискинского муниципального района от 10.04.2024 № 174-р «Об утверждении плана проведения экспертизы муниципальных правовых актов на территории Лискинского муниципального района Воронежской области, затрагивающих вопросы осуществления предпринимательской и инвестиционной деятельности, на 2024 год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л постановление администрации Лискинского муниципального района от 06.12.2023 № 1538 «Об установлении арендных ставок за пользование земельными участками, находящимися в собственности Лискинского муниципального района»  и сообщает следующе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заключение подготовлено впервые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сроки с 03.06.2024 по 24.06.2024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экспертизе нормативного правового акта размещена на официальном сайте администрации Лискинского муниципального района по адресу: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На основе проведенной экспертизы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ыявлены положения, вводящие избыточные обязанности, запреты и ограничения для субъектов предпринимательской и инвестиционной деятельности </w:t>
      </w:r>
      <w:r>
        <w:rPr>
          <w:rStyle w:val="1"/>
          <w:spacing w:val="3"/>
          <w:kern w:val="2"/>
          <w:sz w:val="28"/>
          <w:szCs w:val="28"/>
        </w:rPr>
        <w:t>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Лис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Ю.М. Баут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6" w:gutter="0" w:header="539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3-03-13T10:23:00Z</cp:lastPrinted>
  <dcterms:modified xsi:type="dcterms:W3CDTF">2024-06-04T14:18:00Z</dcterms:modified>
  <cp:revision>187</cp:revision>
  <dc:subject>управление делопроизводства</dc:subject>
  <dc:title>Образец бланка</dc:title>
</cp:coreProperties>
</file>