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Лискинского муниципального района Воронежской области от 07.03.2024 № 291 «О внесении изменений в постановление администрации Лискинского муниципального района от 06.12.2023 № 1538 «Об установлении арендных ставок за пользование земельными участками, находящимися в собственности Лискинского муниципального райо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Воронежской области от 07.03.2024 № 291 «О внесении изменений в постановление администрации Лискинского муниципального района от 06.12.2023 № 1538 «Об установлении арендных ставок за пользование земельными участками, находящимися в собственности Лискинского муниципального района»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1.04.2025 по 15.05.202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Ирхина Наталья Владимировна</cp:lastModifiedBy>
  <cp:lastPrinted>2023-03-13T10:23:00Z</cp:lastPrinted>
  <dcterms:modified xsi:type="dcterms:W3CDTF">2025-05-15T07:16:00Z</dcterms:modified>
  <cp:revision>193</cp:revision>
  <dc:subject>управление делопроизводства</dc:subject>
  <dc:title>Образец бланка</dc:title>
</cp:coreProperties>
</file>