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экспертиз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Лискинского муниципального района от 17.04.2023 № 450 «О внесении изменений и дополнений в постановление администрации Лискинского муниципального района Воронежской области от 03.12.2013 № 2591 «Об утверждении муниципальной программы «Развитие и поддержка малого и среднего предпринимательства в Лискинском муниципальном район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1» ма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экономике и инвестиционным программам администрации Лискинского муниципального района в соответствии с постановлением администрации Лискинского муниципального района от 30.03.2023 № 351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, согласно Плану проведения экспертизы нормативных правовых актов Лискинского муниципального района Воронежской области на 2024 год, утвержденного распоряжением администрации Лискинского муниципального района от 10.04.2024 № 174-р «Об утверждении плана проведения экспертизы муниципальных правовых актов на территории Лискинского муниципального района Воронежской области, затрагивающих вопросы осуществления предпринимательской и инвестиционной деятельности, на 2024 год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л постановление администрации Лискинского муниципального района от 17.04.2023 № 450 «О внесении изменений и дополнений в постановление администрации Лискинского муниципального района Воронежской области от 03.12.2013 № 2591 «Об утверждении муниципальной программы «Развитие и поддержка малого и среднего предпринимательства в Лискинском муниципальном районе Воронежской области»  и сообщает следующе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заключение подготовлено впервые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ом по экономике и инвестиционным программам проведены публичные консультации в сроки с 17.04.2024 по 13.05.2024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экспертизе нормативного правового акта размещена на официальном сайте администрации Лискинского муниципального района по адресу: </w:t>
      </w:r>
      <w:hyperlink r:id="rId2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На основе проведенной экспертизы нормативного правового акта с учетом информации, представленной разработчиком в сводном отчете сделаны следующие выводы: установлено наличие достаточного обоснования решения проблемы, предлагаемым способом правового регулирования</w:t>
      </w:r>
      <w:r>
        <w:rPr>
          <w:rStyle w:val="1"/>
          <w:spacing w:val="3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выявлены положения, вводящие избыточные обязанности, запреты и ограничения для субъектов предпринимательской и инвестиционной деятельности </w:t>
      </w:r>
      <w:r>
        <w:rPr>
          <w:rStyle w:val="1"/>
          <w:spacing w:val="3"/>
          <w:kern w:val="2"/>
          <w:sz w:val="28"/>
          <w:szCs w:val="28"/>
        </w:rPr>
        <w:t>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Лис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вестиционным програм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ск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</w: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Ю.М. Баут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6" w:gutter="0" w:header="539" w:top="1134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3-03-13T10:23:00Z</cp:lastPrinted>
  <dcterms:modified xsi:type="dcterms:W3CDTF">2024-06-04T14:38:00Z</dcterms:modified>
  <cp:revision>182</cp:revision>
  <dc:subject>управление делопроизводства</dc:subject>
  <dc:title>Образец бланка</dc:title>
</cp:coreProperties>
</file>