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кспертиз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Лискинского муниципального района от 17.04.2023 № 451 «Об утверждении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развития либо модернизации производства товаров (работ, услуг)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1» июн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остановлением администрации Лискинского муниципального района от 30.03.2023 № 351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, согласно Плану проведения экспертизы нормативных правовых актов Лискинского муниципального района Воронежской области на 2024 год, утвержденного распоряжением администрации Лискинского муниципального района от 10.04.2024 № 174-р «Об утверждении плана проведения экспертизы муниципальных правовых актов на территории Лискинского муниципального района Воронежской области, затрагивающих вопросы осуществления предпринимательской и инвестиционной деятельности, на 2024 г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л постановление администрации Лискинского муниципального района от 17.04.2023 № 451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развития либо модернизации производства товаров (работ, услуг)» и сообщает следующе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13.05.2024 по 31.05.202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кспертизе нормативного правового акта размещена на официальном сайте администрации Лискинского муниципального района по адресу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е проведенной экспертизы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6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3-13T10:23:00Z</cp:lastPrinted>
  <dcterms:modified xsi:type="dcterms:W3CDTF">2024-07-02T10:07:00Z</dcterms:modified>
  <cp:revision>187</cp:revision>
  <dc:subject>управление делопроизводства</dc:subject>
  <dc:title>Образец бланка</dc:title>
</cp:coreProperties>
</file>