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Лискинского муниципального района Воронежской области от 16.04.2024 № 47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Лискинского муниципального района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Воронежской области от 16.04.2024 № 479 «Об   утверждении  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Лискинского муниципального района Воронежской области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5.04.2025 по 21.05.202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3-03-13T10:23:00Z</cp:lastPrinted>
  <dcterms:modified xsi:type="dcterms:W3CDTF">2025-05-15T10:39:00Z</dcterms:modified>
  <cp:revision>195</cp:revision>
  <dc:subject>управление делопроизводства</dc:subject>
  <dc:title>Образец бланка</dc:title>
</cp:coreProperties>
</file>