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изе постановления администрации Лиск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3 № 166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ихся в муниципальной собственности или государственная собственность на который не разграничена без проведения торгов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3»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л постановление администрации Лискинского муниципального района Воронежской области от 28.12.2023 № 1663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4.06.2024   по 12.07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действующего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действующего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55:00Z</cp:lastPrinted>
  <dcterms:modified xsi:type="dcterms:W3CDTF">2024-07-02T10:29:00Z</dcterms:modified>
  <cp:revision>176</cp:revision>
  <dc:subject>управление делопроизводства</dc:subject>
  <dc:title>Образец бланка</dc:title>
</cp:coreProperties>
</file>