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Heading1"/>
        <w:spacing w:lineRule="auto" w:line="276"/>
        <w:rPr/>
      </w:pPr>
      <w:r>
        <w:rPr/>
        <w:t xml:space="preserve">об экспертизе постановления администрации Лискинского муниципального </w:t>
      </w:r>
    </w:p>
    <w:p>
      <w:pPr>
        <w:pStyle w:val="Heading1"/>
        <w:spacing w:lineRule="auto" w:line="276"/>
        <w:rPr/>
      </w:pPr>
      <w:r>
        <w:rPr/>
        <w:t>района</w:t>
      </w:r>
      <w:r>
        <w:rPr>
          <w:rFonts w:eastAsia="Calibri"/>
        </w:rPr>
        <w:t xml:space="preserve"> от 28.12.2023 №1666 </w:t>
      </w:r>
      <w:r>
        <w:rPr/>
        <w:t>«Об 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редоставление земельного участка находящегося в муниципальной собственности, или государственная собственность на который не разграничена на торгах на территории Лискинского муниципального района Воронежской области</w:t>
      </w:r>
      <w:r>
        <w:rPr>
          <w:rFonts w:eastAsia="Calibri"/>
        </w:rPr>
        <w:t>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2» дека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экономике и инвестиционным программам администрации Лискинского муниципального района в соответствии с постановлением администрации Лискинского муниципального района от 30.03.2023 № 351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, согласно Плану проведения экспертизы нормативных правовых актов Лискинского муниципального района Воронежской области на 2024 год, утвержденного распоряжением администрации Лискинского муниципального района от 10.04.2024 № 174-р «Об утверждении плана проведения экспертизы муниципальных правовых актов на территории Лискинского муниципального района Воронежской области, затрагивающих вопросы осуществления предпринимательской и инвестиционной деятельности, на 2024 год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л постановление администрации Лискинского муниципального района Воронежской области от 28.12.2023 № 1666 «Об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Установление сервитута (публичного сервитута) в отношении земельного участка, находящегося в муниципальной собственности, или государственная собственность на который не разграничена на торгах на территории Лискинского муниципального района Воронежской области»</w:t>
      </w:r>
      <w:r>
        <w:rPr>
          <w:rFonts w:eastAsia="Calibri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общ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оящее заключение подготовлено впервы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ом по экономике и инвестиционным программам администрации Лискинского муниципального района проведены публичные консультации в сроки с 11.11.2024   по 29.1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об экспертизе  нормативного правового акта размещена на официальном сайте администрации Лискинского муниципального района по адресу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1"/>
          <w:spacing w:val="3"/>
          <w:kern w:val="2"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На основе проведенной экспертизы нормативного правового акта с учетом информации, представленной разработчиком в сводном отчете сделаны следующие выводы: установлено наличие достаточного обоснования решения проблемы, предлагаемым способом правового регулирования</w:t>
      </w:r>
      <w:r>
        <w:rPr>
          <w:rStyle w:val="1"/>
          <w:spacing w:val="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выявлены положения, вводящие избыточные обязанности, запреты и ограничения для субъектов предпринимательской и инвестиционной деятельности </w:t>
      </w:r>
      <w:r>
        <w:rPr>
          <w:rStyle w:val="1"/>
          <w:spacing w:val="3"/>
          <w:kern w:val="2"/>
          <w:sz w:val="28"/>
          <w:szCs w:val="28"/>
        </w:rPr>
        <w:t>или способствующие их введению, а также положения, приводящие к возникновению необоснованных расходов субъектов предпринимательской и инвестиционной деятельности, а также бюджета Лискинского муниципального района.</w:t>
      </w:r>
    </w:p>
    <w:p>
      <w:pPr>
        <w:pStyle w:val="Normal"/>
        <w:ind w:firstLine="709"/>
        <w:jc w:val="both"/>
        <w:rPr>
          <w:rStyle w:val="1"/>
          <w:spacing w:val="3"/>
          <w:kern w:val="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ке и инвестицио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Лискинского муниципального района</w:t>
      </w:r>
      <w:r>
        <w:rPr/>
        <w:t xml:space="preserve">                                                 </w:t>
      </w:r>
      <w:r>
        <w:rPr>
          <w:sz w:val="28"/>
          <w:szCs w:val="28"/>
        </w:rPr>
        <w:t>Ю.М.Бау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4-12-05T15:43:00Z</cp:lastPrinted>
  <dcterms:modified xsi:type="dcterms:W3CDTF">2025-04-03T09:16:00Z</dcterms:modified>
  <cp:revision>183</cp:revision>
  <dc:subject>управление делопроизводства</dc:subject>
  <dc:title>Образец бланка</dc:title>
</cp:coreProperties>
</file>