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б экспертиз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Лискинского муниципального района от «14» марта  2025 г.   № 254  «Об утверждении Положения о муниципальном земельном контроле на территории Лискинского муниципального района Воронежской области»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. 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л решение Совета народных депутатов Лискинского муниципального района от 14 марта  2025 г   № 254  «Об утверждении Положения о муниципальном земельном контроле на территории Лискинского муниципального района Воронеж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 утверждено Положение о муниципальн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 контроле на территории Лискинского муниципального райо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щественные отношения, регулируемые НПА, относятся к предметной области оценки регулирующего воздейств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проведении в отнош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А оценки регулирующего воздейств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 повтор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роведены публичные консультации посредством размещения проекта НПА, сводного отчета и уведомления о проведении публичных консультаций на официальном сайте администрации Лискинского муниципального района по адресу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бличные консультации проводились в течение 15 календарных дней, в срок с </w:t>
      </w:r>
      <w:r>
        <w:rPr>
          <w:sz w:val="28"/>
          <w:szCs w:val="28"/>
        </w:rPr>
        <w:t>18.03.2025 по 31.03.2025</w:t>
      </w:r>
      <w:r>
        <w:rPr>
          <w:rFonts w:cs="Times New Roman" w:ascii="Times New Roman" w:hAnsi="Times New Roman"/>
          <w:sz w:val="28"/>
          <w:szCs w:val="28"/>
        </w:rPr>
        <w:t xml:space="preserve">. О проведении публичных консультаций были извещены </w:t>
      </w:r>
      <w:r>
        <w:rPr>
          <w:rFonts w:cs="Times New Roman" w:ascii="Times New Roman" w:hAnsi="Times New Roman"/>
          <w:bCs/>
          <w:sz w:val="28"/>
          <w:szCs w:val="28"/>
        </w:rPr>
        <w:t>АНО «Лискинский 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и предпринимательства», Общественная палата Лискин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и другие организации, представляющие интересы предприним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НПА уполномоченным органом сделаны выводы о необходимости внесения изменений в нормативный правовой ак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ервичного заключения уполномоченного органа, а также с учетом замечаний и предложений, сформированных по результатам проведения публичных консультаций, разработан проект Положения в новой редакции. Внесены следующие изме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ополнено нормами, закрепляющими права юридических лиц, индивидуальных предпринимателей и граждан при осуществлении в отношении них мероприятий муниципального земельного контроля, которые предусмотрены ст. 36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ополнено нормами об ограничениях и запретах, связанных с исполнением полномочий инспектор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риложении 4 к Положению в качестве индикатора риска нарушения обязательных требований,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,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добавить указание на факт использования на земельном участке указанной техни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в новой редакции в соответствии с Федеральным законом № 248-ФЗ является результатом продолжения реформы контрольной (надзорной) деятельности на территории Российской Федерации, которая направлена на смещение акцентов с тотального характера контроля, когда деятельность контрольных (надзорных) органов оценивается по количеству проведенных проверок и взысканных штрафов, на обеспечение соблюдения обязательных требований путем проведения профилактических мероприятий и предупреждения совершения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изложенное, можно сделать вывод о том, что проект Положения в новой редакции не содержит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, а также положений, приводящих к возникновению необоснованных расходов бюджета Лиски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инвестици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</w:t>
      </w:r>
      <w:r>
        <w:rPr/>
        <w:t xml:space="preserve">                                                 </w:t>
      </w:r>
      <w:r>
        <w:rPr>
          <w:sz w:val="28"/>
          <w:szCs w:val="28"/>
        </w:rPr>
        <w:t>Ю.М.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5-05T16:15:00Z</cp:lastPrinted>
  <dcterms:modified xsi:type="dcterms:W3CDTF">2025-05-05T13:22:00Z</dcterms:modified>
  <cp:revision>196</cp:revision>
  <dc:subject>управление делопроизводства</dc:subject>
  <dc:title>Образец бланка</dc:title>
</cp:coreProperties>
</file>