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Лискинского муниципального района от 29.07.2022 № 780 «О внесении изменений в постановление администрации Лискинского муниципального района Воронежской области от 26.08.2019 № 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0»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3 год, утвержденного распоряжением администрации Лискинского муниципального района от 27.04.2023 № 160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3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л постановление администрации Лискинского муниципального района от 29.07.2022 № 780 «О внесении изменений в постановление администрации Лискинского муниципального района Воронежской области от 26.08.2019 № 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и сообщает следующе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1.09.2023   по 29.09.20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6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zaklyucheniya-ob-orv-i-ekspertize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3-10-24T13:33:00Z</dcterms:modified>
  <cp:revision>177</cp:revision>
  <dc:subject>управление делопроизводства</dc:subject>
  <dc:title>Образец бланка</dc:title>
</cp:coreProperties>
</file>