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кспертизе постановления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Лискинского муниципального района Воронежской области от 25.06.2024 № 788 «О внесении изменений и дополнений в постановление администрации Лискинского муниципального района Воронежской области от 16 августа 2018 № 976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редоставлении субсидий</w:t>
      </w:r>
      <w:r>
        <w:rPr>
          <w:sz w:val="28"/>
          <w:szCs w:val="28"/>
        </w:rPr>
        <w:t xml:space="preserve">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 рассмотрел постановление администрации Лискинского муниципального района Воронежской области от 25.06.2024 № 788 «О внесении изменений и дополнений в постановление администрации Лискинского муниципального района Воронежской области от 16 августа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0.05.2025 по 09.06.202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5-06-18T10:48:00Z</cp:lastPrinted>
  <dcterms:modified xsi:type="dcterms:W3CDTF">2025-06-18T07:48:00Z</dcterms:modified>
  <cp:revision>196</cp:revision>
  <dc:subject>управление делопроизводства</dc:subject>
  <dc:title>Образец бланка</dc:title>
</cp:coreProperties>
</file>