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регулирующего воздействия 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 «Об утверждении Положения о муниципальном земельном контроле на территории Лискин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» марта 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земельном контроле на территории Лискинского муниципального района Воронежской области» и сообщает следующе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7.02.2025   по 25.02.2025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5-03-04T09:16:00Z</cp:lastPrinted>
  <dcterms:modified xsi:type="dcterms:W3CDTF">2025-03-31T13:06:00Z</dcterms:modified>
  <cp:revision>172</cp:revision>
  <dc:subject>управление делопроизводства</dc:subject>
  <dc:title>Образец бланка</dc:title>
</cp:coreProperties>
</file>