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регулирующего воздействия проекта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искинского муниципального района «О внесении изменений и дополнений в постановление администрации Лискинского муниципального района от 03.12.2013 № 25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и поддержка 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скинском муниципальном районе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9» февраля 2025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остановлением администрации Лискинского муниципального района от 30.03.2023 № 351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рассмотрел проект постановления администрации Лиски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постановление администрации Лискинского муниципального района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 и сообщает следующе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29.01.2025   по 06.02.2025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ценке регулирующего воздействия проекта нормативного правового акта размещена на официальном сайте администрации Лискинского муниципального района по адресу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е проведенной оценки регулирующего воздействия проекта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Дмитриева Елена Александровна</cp:lastModifiedBy>
  <cp:lastPrinted>2025-03-04T09:16:00Z</cp:lastPrinted>
  <dcterms:modified xsi:type="dcterms:W3CDTF">2025-03-04T06:16:00Z</dcterms:modified>
  <cp:revision>169</cp:revision>
  <dc:subject>управление делопроизводства</dc:subject>
  <dc:title>Образец бланка</dc:title>
</cp:coreProperties>
</file>