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«О внесении изменений в постановление администрации Лискинского муниципального района </w:t>
      </w:r>
      <w:r>
        <w:rPr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/>
          <w:iCs/>
          <w:sz w:val="28"/>
          <w:szCs w:val="28"/>
        </w:rPr>
        <w:t>".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5»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рассмотрел проект постановления администрации Лискинского муниципального района Воронежской области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«О внесении изменений в постановление администрации Лис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/>
          <w:iCs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27.11.2023   по 05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ценке регулирующего воздействия проекта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55:00Z</cp:lastPrinted>
  <dcterms:modified xsi:type="dcterms:W3CDTF">2023-12-11T06:40:00Z</dcterms:modified>
  <cp:revision>172</cp:revision>
  <dc:subject>управление делопроизводства</dc:subject>
  <dc:title>Образец бланка</dc:title>
</cp:coreProperties>
</file>