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администрации Лискинского муниципального </w:t>
      </w:r>
      <w:r>
        <w:rPr>
          <w:rFonts w:eastAsia="Calibri"/>
          <w:i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Лискинского муниципального района»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Лискин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4.11.2023   по 22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3-11-27T13:08:00Z</dcterms:modified>
  <cp:revision>169</cp:revision>
  <dc:subject>управление делопроизводства</dc:subject>
  <dc:title>Образец бланка</dc:title>
</cp:coreProperties>
</file>