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искинского муниципального района от 11.07.2022 № 669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3 год, утвержденного распоряжением администрации Лискинского муниципального района от 27.04.2023 № 160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11.07.2022 № 669 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1.08.2023  по 08.09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09-15T07:25:00Z</dcterms:modified>
  <cp:revision>176</cp:revision>
  <dc:subject>управление делопроизводства</dc:subject>
  <dc:title>Образец бланка</dc:title>
</cp:coreProperties>
</file>