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и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Лискинского муниципального района от 15.04.2022 № 358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» ию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3 год, утвержденного распоряжением администрации Лискинского муниципального района от 27.04.2023 № 160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3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остановление администрации Лискинского муниципального района от 15.04.2022 № 358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9.06.2023   по 07.07.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3-07-25T11:33:00Z</dcterms:modified>
  <cp:revision>175</cp:revision>
  <dc:subject>управление делопроизводства</dc:subject>
  <dc:title>Образец бланка</dc:title>
</cp:coreProperties>
</file>