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спертизе постановления администрации Лискинского муниципального района от 26.04.2022 № 401 «О внесении изменений и дополнений в постановление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ию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3 год, утвержденного распоряжением администрации Лискинского муниципального района от 27.04.2023 № 160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3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 постановление администрации Лискинского муниципального района от 26.04.2022 № 401 «О внесении изменений и дополнений в постановление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6.06.2023   по 14.07.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3:00Z</cp:lastPrinted>
  <dcterms:modified xsi:type="dcterms:W3CDTF">2023-07-25T11:29:00Z</dcterms:modified>
  <cp:revision>179</cp:revision>
  <dc:subject>управление делопроизводства</dc:subject>
  <dc:title>Образец бланка</dc:title>
</cp:coreProperties>
</file>