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«О внесении изменений в постановление администрации Лискинского муниципального района от 06.12.2023 №1538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>«О внесении изменений в постановление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  <w:r>
        <w:rPr/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6.02.2024   по 26.02.2024.</w:t>
      </w:r>
      <w:r>
        <w:rPr/>
        <w:t xml:space="preserve"> </w:t>
      </w: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4-02-13T11:59:00Z</dcterms:modified>
  <cp:revision>175</cp:revision>
  <dc:subject>управление делопроизводства</dc:subject>
  <dc:title>Образец бланка</dc:title>
</cp:coreProperties>
</file>