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16.08.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1»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«О внесении изменений и дополнений в постановление администрации Лискинского муниципального района Воронежской области от 16.08.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и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заключение подготовлено впервые.</w:t>
      </w:r>
      <w:r>
        <w:rPr/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5.06.2024   по 14.06.2024.</w:t>
      </w:r>
      <w:r>
        <w:rPr/>
        <w:t xml:space="preserve"> </w:t>
      </w: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4-06-04T14:16:00Z</dcterms:modified>
  <cp:revision>179</cp:revision>
  <dc:subject>управление делопроизводства</dc:subject>
  <dc:title>Образец бланка</dc:title>
</cp:coreProperties>
</file>