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регулирующего воздейств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Лискинского муниципального района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и (или) развития либо модернизации производства товаров (работ, услуг)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6» ию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рассмотрел проект постановления администрации Лискинского муниципального района Воронежской области 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и сообщает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заключение подготовлено впервые.</w:t>
      </w:r>
      <w:r>
        <w:rPr/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01.07.2024   по 09.07.2024.</w:t>
      </w:r>
      <w:r>
        <w:rPr/>
        <w:t xml:space="preserve"> </w:t>
      </w:r>
      <w:r>
        <w:rPr>
          <w:sz w:val="28"/>
          <w:szCs w:val="28"/>
        </w:rPr>
        <w:t xml:space="preserve">Информация об оценке регулирующего воздействия проекта нормативного правового акта размещена на официальном сайте администрации Лискин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5-03T15:55:00Z</cp:lastPrinted>
  <dcterms:modified xsi:type="dcterms:W3CDTF">2024-07-17T07:11:00Z</dcterms:modified>
  <cp:revision>180</cp:revision>
  <dc:subject>управление делопроизводства</dc:subject>
  <dc:title>Образец бланка</dc:title>
</cp:coreProperties>
</file>