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постановления администрации Лискинского муниципального района 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рассмотрел проект постановления администрации Лискинского муниципального района Воронежской области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10 мая по 23 ма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оценки регулирующего воздействия  проекта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2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процедуры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zaklyucheniya-ob-orv-i-ekspertize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04:00Z</cp:lastPrinted>
  <dcterms:modified xsi:type="dcterms:W3CDTF">2022-08-22T14:04:00Z</dcterms:modified>
  <cp:revision>145</cp:revision>
  <dc:subject>управление делопроизводства</dc:subject>
  <dc:title>Образец бланка</dc:title>
</cp:coreProperties>
</file>