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регулирующего воздействия проекта постановления администрации Лискинского муниципального 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ля 202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рассмотрел проект постановления администрации Лискинского муниципального района Воронежской области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13 июня по 24 июн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оценки регулирующего воздействия  проекта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2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процедуры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zaklyucheniya-ob-orv-i-ekspertize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55:00Z</cp:lastPrinted>
  <dcterms:modified xsi:type="dcterms:W3CDTF">2022-08-22T14:57:00Z</dcterms:modified>
  <cp:revision>148</cp:revision>
  <dc:subject>управление делопроизводства</dc:subject>
  <dc:title>Образец бланка</dc:title>
</cp:coreProperties>
</file>