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ценке регулирующего воздействия проекта постановления администрации Лискинского муниципального района Воронежской обла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становлении арендных ставок за пользование земельными участками, находящимися в собственности в Лискинского муниципального района Воронеж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декабря 2022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дел по экономике и инвестиционным программам администрации Лискинского муниципального района в соответствии с п.4.1-4.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правовых актов на территории Лискинского муниципального района, утвержденного постановлением администрации Лискинского муниципального района от 23.05.2022 № 190,  рассмотрел проект постановления администрации Лискинского муниципального района Воронежской области «Об установлении арендных ставок за пользование земельными участками, находящимися в собственности в Лискинского муниципального района Воронежской области» «и сообщает следующе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ее заключение подготовлено впервы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по экономике и инвестиционным программам проведены публичные консультации в течение 10 рабочих дней с 17 ноября по 30 июня 2022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консультаций замечания и предложения</w:t>
      </w:r>
      <w:r>
        <w:rPr/>
        <w:t xml:space="preserve"> </w:t>
      </w:r>
      <w:r>
        <w:rPr>
          <w:sz w:val="28"/>
          <w:szCs w:val="28"/>
        </w:rPr>
        <w:t>не поступали.</w:t>
      </w:r>
    </w:p>
    <w:p>
      <w:pPr>
        <w:pStyle w:val="Normal"/>
        <w:spacing w:lineRule="auto" w:line="276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Информация об итогах оценки регулирующего воздействия  проекта нормативного правового акта размещена на официальном сайте администрации Лискинского муниципального района в разделе «Экономика- Оценка регулирующего воздействия» по адресу </w:t>
      </w:r>
      <w:hyperlink r:id="rId2">
        <w:r>
          <w:rPr>
            <w:rStyle w:val="InternetLink"/>
            <w:sz w:val="28"/>
            <w:szCs w:val="28"/>
          </w:rPr>
          <w:t>https://liski-adm.ru/post/zaklyucheniya-po-orv</w:t>
        </w:r>
      </w:hyperlink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 проведении публичных консультаций в установленном порядке были уведомлен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АНО «Лискинский Центр поддержки предпринимательства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Общественная палата Лискинского муниципального район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t>На основе проведенной процедуры оценки регулирующего воздействия проекта нормативного правового акта с учетом информации, представленной разработчиком в сводном отчете сделаны следующие выводы: установлено наличие достаточного обоснования решения проблемы, предлагаемым способом правового регулирования</w:t>
      </w:r>
      <w:r>
        <w:rPr>
          <w:rStyle w:val="1"/>
          <w:spacing w:val="3"/>
          <w:kern w:val="2"/>
          <w:sz w:val="28"/>
          <w:szCs w:val="28"/>
        </w:rPr>
        <w:t>, не выявлены положения, вводящие избыточ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деятельности, а также бюджета Лиск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эконом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вестиционным програм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с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Ю.М. Бау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ru/post/zaklyucheniya-po-or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22-08-22T17:55:00Z</cp:lastPrinted>
  <dcterms:modified xsi:type="dcterms:W3CDTF">2022-12-06T07:34:00Z</dcterms:modified>
  <cp:revision>152</cp:revision>
  <dc:subject>управление делопроизводства</dc:subject>
  <dc:title>Образец бланка</dc:title>
</cp:coreProperties>
</file>