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района Воронеж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от Лискинского муниципального района от 26.08.2019 № 977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л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рассмотрел проект постановления администрации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т Лискинского муниципального района от 26.08.2019 № 977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0 рабочих дней с 04 июля по 15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ценки регулирующего воздействия  проекта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процедуры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55:00Z</cp:lastPrinted>
  <dcterms:modified xsi:type="dcterms:W3CDTF">2022-10-04T08:31:00Z</dcterms:modified>
  <cp:revision>154</cp:revision>
  <dc:subject>управление делопроизводства</dc:subject>
  <dc:title>Образец бланка</dc:title>
</cp:coreProperties>
</file>