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ЛЮЧЕНИЕ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ценке регулирующего воздействия проекта постановления администрации Лискинского муниципального района Воронежской области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постановление администрации Лискинского муниципального района от 26.08.2019 № 971 «Об утверждении административного регламента администрации Лискинского муниципального района по предоставлению муниципальной услуги «Предварительное согласование предоставления земельного участка, находящегося в муниципальной собственности или государственная собственность, на которой не разграничена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июля 2022 год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дел по экономике и инвестиционным программам администрации Лискинского муниципального района в соответствии с п.4.1-4.9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а организации и проведения процедуры оценки регулирующего воздействия проектов муниципальных нормативных правовых актов и экспертизы муниципальных правовых актов на территории Лискинского муниципального района, утвержденного постановлением администрации Лискинского муниципального района от 23.05.2022 № 190,  рассмотрел проект постановления администрации Лискинского муниципального района Воронежской области   «О внесении изменений в постановление администрации Лискинского муниципального района от 26.08.2019 № 971 «Об утверждении административного регламента администрации Лискинского муниципального района по предоставлению муниципальной услуги «Предварительное согласование предоставления земельного участка, находящегося в муниципальной собственности или государственная собственность, на которой не разграничена» и сообщает следующее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стоящее заключение подготовлено впервые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ом по экономике и инвестиционным программам проведены публичные консультации в течение 10 рабочих дней с 04 июля по 15 июля 2022 год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публичных консультаций замечания и предложения</w:t>
      </w:r>
      <w:r>
        <w:rPr/>
        <w:t xml:space="preserve"> </w:t>
      </w:r>
      <w:r>
        <w:rPr>
          <w:sz w:val="28"/>
          <w:szCs w:val="28"/>
        </w:rPr>
        <w:t>не поступал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б итогах оценки регулирующего воздействия  проекта нормативного правового акта размещена на официальном сайте администрации Лискинского муниципального района в разделе «Экономика- Оценка регулирующего воздействия» по адресу </w:t>
      </w:r>
      <w:hyperlink r:id="rId2">
        <w:r>
          <w:rPr>
            <w:rStyle w:val="InternetLink"/>
            <w:sz w:val="28"/>
            <w:szCs w:val="28"/>
          </w:rPr>
          <w:t>https://liski-adm.ru/post/zaklyucheniya-ob-orv-i-ekspertize-1</w:t>
        </w:r>
      </w:hyperlink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О проведении публичных консультаций в установленном порядке были уведомлены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АНО «Лискинский Центр поддержки предпринимательства»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- Общественная палата Лискинского муниципального района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  </w:t>
      </w:r>
      <w:r>
        <w:rPr>
          <w:sz w:val="28"/>
          <w:szCs w:val="28"/>
        </w:rPr>
        <w:t>На основе проведенной процедуры оценки регулирующего воздействия проекта нормативного правового акта с учетом информации, представленной разработчиком в сводном отчете сделаны следующие выводы: установлено наличие достаточного обоснования решения проблемы, предлагаемым способом правового регулирования</w:t>
      </w:r>
      <w:r>
        <w:rPr>
          <w:rStyle w:val="1"/>
          <w:spacing w:val="3"/>
          <w:kern w:val="2"/>
          <w:sz w:val="28"/>
          <w:szCs w:val="28"/>
        </w:rPr>
        <w:t>, не выявлены положения, вводящие избыточные обязанности, запреты и ограничения для субъектов предпринимательской деятельности или способствующие их введению, а также положения, способствующие возникновению необоснованных расходов субъектов предпринимательской деятельности, а также бюджета Лискинского муниципальн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экономик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инвестиционным программ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Лиск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  <w:r>
        <w:rPr/>
        <w:t xml:space="preserve">                                                                            </w:t>
      </w:r>
      <w:r>
        <w:rPr>
          <w:sz w:val="28"/>
          <w:szCs w:val="28"/>
        </w:rPr>
        <w:t>Ю.М. Баут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567" w:gutter="0" w:header="539" w:top="1134" w:footer="391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rbe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Arial"/>
        <w:b w:val="false"/>
        <w:b w:val="false"/>
        <w:bCs w:val="false"/>
        <w:sz w:val="16"/>
        <w:szCs w:val="16"/>
      </w:rPr>
    </w:pPr>
    <w:r>
      <w:rPr>
        <w:rFonts w:eastAsia="Arial"/>
        <w:b w:val="false"/>
        <w:bCs w:val="false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0"/>
      <w:ind w:left="5761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firstLine="142"/>
      <w:jc w:val="center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">
    <w:name w:val="Основной шрифт абзаца1"/>
    <w:qFormat/>
    <w:rPr/>
  </w:style>
  <w:style w:type="character" w:styleId="Portlettitle">
    <w:name w:val="portlettitle"/>
    <w:basedOn w:val="Style9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left="148" w:hanging="0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21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Header">
    <w:name w:val="Head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bel" w:hAnsi="Corbel" w:eastAsia="Times New Roman" w:cs="Corbel"/>
      <w:color w:val="000000"/>
      <w:sz w:val="24"/>
      <w:szCs w:val="24"/>
      <w:lang w:val="ru-RU" w:bidi="ar-SA" w:eastAsia="zh-CN"/>
    </w:rPr>
  </w:style>
  <w:style w:type="paragraph" w:styleId="Style1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ski-adm.ru/post/zaklyucheniya-ob-orv-i-ekspertize-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1:02:00Z</dcterms:created>
  <dc:creator>А.Е.Б.</dc:creator>
  <dc:description/>
  <cp:keywords/>
  <dc:language>en-US</dc:language>
  <cp:lastModifiedBy>Павлова Наталья Николаевна</cp:lastModifiedBy>
  <cp:lastPrinted>2022-08-22T17:55:00Z</cp:lastPrinted>
  <dcterms:modified xsi:type="dcterms:W3CDTF">2022-10-04T08:30:00Z</dcterms:modified>
  <cp:revision>154</cp:revision>
  <dc:subject>управление делопроизводства</dc:subject>
  <dc:title>Образец бланка</dc:title>
</cp:coreProperties>
</file>