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Лискинского муниципального района от 26.08.2019 № 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 который не разграничена без проведения торгов 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юл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 «О внесении изменений в постановление администрации Лискинского муниципального района от 26.08.2019 № 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 который не разграничена без проведения торгов 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0 рабочих дней с 04 июля по 15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55:00Z</cp:lastPrinted>
  <dcterms:modified xsi:type="dcterms:W3CDTF">2022-10-04T08:30:00Z</dcterms:modified>
  <cp:revision>152</cp:revision>
  <dc:subject>управление делопроизводства</dc:subject>
  <dc:title>Образец бланка</dc:title>
</cp:coreProperties>
</file>