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экспертизе постановления администрации Лискинского муниципального района Воронежской области от 08.02.2021 № 101 «О внесении изменений в постановление администрации от 31.12.2013 № 2893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 имуществом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июля 2022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экономике и инвестиционным программам администрации Лискинского муниципального района в соответствии с п.4.1-4.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правовых актов на территории Лискинского муниципального района, утвержденного постановлением администрации Лискинского муниципального района от 23.05.2022 № 190,  согласно плану проведения экспертизы нормативных правовых актов Лискинского муниципального района Воронежской области на 2022 год, рассмотрел постановление администрации Лискинского муниципального района Воронежской области от 08.02.2021 № 101 «О внесении изменений в постановление администрации от 31.12.2013 № 2893 «Об утверждении муниципальной программы «Управление муниципальным имуществом»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нного  на сайте администрации Лискинского муниципального района в разделе «Экономика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ормативные правовые акты- "Лискинский муниципальный вестник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 xml:space="preserve">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ski-adm.ru/post/liskinskiy-munitsipalniy-vestni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ообщает следующе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е заключение подготовлено впервы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течение 15 рабочих дней с 27 июня по 15 июля 2022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консультаций замечания и предложения</w:t>
      </w:r>
      <w:r>
        <w:rPr/>
        <w:t xml:space="preserve"> </w:t>
      </w:r>
      <w:r>
        <w:rPr>
          <w:sz w:val="28"/>
          <w:szCs w:val="28"/>
        </w:rPr>
        <w:t>не поступал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экспертизе нормативного правового акта размещена на официальном сайте администрации Лискинского муниципального района в разделе «Экономика- Оценка регулирующего воздействия» по адресу </w:t>
      </w:r>
      <w:hyperlink r:id="rId3">
        <w:r>
          <w:rPr>
            <w:rStyle w:val="InternetLink"/>
            <w:sz w:val="28"/>
            <w:szCs w:val="28"/>
          </w:rPr>
          <w:t>https://liski-adm.ru/post/zaklyucheniya-ob-orv-i-ekspertize-1</w:t>
        </w:r>
      </w:hyperlink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проведении публичных консультаций в установленном порядке были уведомле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АНО «Лискинский Центр поддержки предпринимательства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бщественная палата Лискинского муниципального райо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На основе проведенной экспертизы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 предложенн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>,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, а также бюджета Лиск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Ю.М. Бау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liskinskiy-munitsipalniy-vestnik" TargetMode="External"/><Relationship Id="rId3" Type="http://schemas.openxmlformats.org/officeDocument/2006/relationships/hyperlink" Target="https://liski-adm.ru/post/zaklyucheniya-ob-orv-i-ekspertize-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17-08-21T14:41:00Z</cp:lastPrinted>
  <dcterms:modified xsi:type="dcterms:W3CDTF">2022-07-04T11:22:00Z</dcterms:modified>
  <cp:revision>133</cp:revision>
  <dc:subject>управление делопроизводства</dc:subject>
  <dc:title>Образец бланка</dc:title>
</cp:coreProperties>
</file>