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экспертизе постановления админист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от 19 февраля 2021 года № 144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постановление администрации Лискинского муниципального района Воронежской области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вгуста 2022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.4.1-4.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правовых актов на территории Лискинского муниципального района, утвержденного постановлением администрации Лискинского муниципального района от 23.05.2022 № 190,  согласно Плану проведения экспертизы нормативных правовых актов Лискинского муниципального района Воронежской области на 2022 год, рассмотрел постановление администрации Лискинского муниципального района Воронежской области от 19 февраля 2021 года № 144  «О внесении изменений и дополнений в постановление администрации Лискинского муниципального района Воронежской области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 официально опубликованного  на сайте администрации Лискинского муниципального района в разделе «Экономика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ормативные правовые акты- "Лискинский муниципальный вестник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ski-adm.ru/post/liskinskiy-munitsipalniy-vestni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ообщает следующе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заключение подготовлено впервы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течение 15 рабочих дней с 21 июля по 10 августа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замечания и предложения</w:t>
      </w:r>
      <w:r>
        <w:rPr/>
        <w:t xml:space="preserve"> </w:t>
      </w:r>
      <w:r>
        <w:rPr>
          <w:sz w:val="28"/>
          <w:szCs w:val="28"/>
        </w:rPr>
        <w:t>не поступа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нормативного правового акта размещена на официальном сайте администрации Лискинского муниципального района в разделе «Экономика- Оценка регулирующего воздействия» по адресу </w:t>
      </w:r>
      <w:hyperlink r:id="rId3">
        <w:r>
          <w:rPr>
            <w:rStyle w:val="InternetLink"/>
            <w:sz w:val="28"/>
            <w:szCs w:val="28"/>
          </w:rPr>
          <w:t>https://liski-adm.ru/post/zaklyucheniya-ob-orv-i-ekspertize-1</w:t>
        </w:r>
      </w:hyperlink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проведении публичных консультаций в установленном порядке были уведомле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АНО «Лискинский Центр поддержки предпринимательств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щественная палата Лискинского муниципального рай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 предложенн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>,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, а также бюджета Лиск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liskinskiy-munitsipalniy-vestnik" TargetMode="External"/><Relationship Id="rId3" Type="http://schemas.openxmlformats.org/officeDocument/2006/relationships/hyperlink" Target="https://liski-adm.ru/post/zaklyucheniya-ob-orv-i-ekspertize-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27:00Z</dcterms:created>
  <dc:creator>А.Е.Б.</dc:creator>
  <dc:description/>
  <cp:keywords/>
  <dc:language>en-US</dc:language>
  <cp:lastModifiedBy>Павлова Наталья Николаевна</cp:lastModifiedBy>
  <cp:lastPrinted>2017-08-21T14:41:00Z</cp:lastPrinted>
  <dcterms:modified xsi:type="dcterms:W3CDTF">2022-08-22T14:27:00Z</dcterms:modified>
  <cp:revision>2</cp:revision>
  <dc:subject>управление делопроизводства</dc:subject>
  <dc:title>Образец бланка</dc:title>
</cp:coreProperties>
</file>