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экспертизе постановления администр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от 09 декабря 2021 года № 1218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Лискинского муниципального 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декабря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.4.1-4.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правовых актов на территории Лискинского муниципального района, утвержденного постановлением администрации Лискинского муниципального района от 23.05.2022 № 190,  согласно Плану проведения экспертизы нормативных правовых актов Лискинского муниципального района Воронежской области на 2022 год, рассмотрел постановление администрации Лискинского муниципального района Воронежской области от 09 декабря 2021 года № 1218 «Об установлении арендных ставок за пользование земельными участками, находящимися в собственности Лискинского муниципального района Воронеж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нного  на сайте администрации Лискинского муниципального района в разделе «Экономика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ормативные правовые акты- "Лискинский муниципальный вестник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liskinskiy-munitsipalniy-vest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ообщает следующе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ее заключение подготовлено впервы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экономике и инвестиционным программам проведены публичные консультации в течение 15 рабочих дней с 09 ноября по 29 ноя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консультаций замечания и предложения</w:t>
      </w:r>
      <w:r>
        <w:rPr/>
        <w:t xml:space="preserve"> </w:t>
      </w:r>
      <w:r>
        <w:rPr>
          <w:sz w:val="28"/>
          <w:szCs w:val="28"/>
        </w:rPr>
        <w:t>не поступа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экспертизе нормативного правового акта размещена на официальном сайте администрации Лискинского муниципального района в разделе «Экономика- Оценка регулирующего воздействия» по адресу </w:t>
      </w:r>
      <w:hyperlink r:id="rId3">
        <w:r>
          <w:rPr>
            <w:rStyle w:val="InternetLink"/>
            <w:sz w:val="28"/>
            <w:szCs w:val="28"/>
          </w:rPr>
          <w:t>https://liski-adm.ru/post/zaklyucheniya-po-ekspertize</w:t>
        </w:r>
      </w:hyperlink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 проведении публичных консультаций в установленном порядке были уведомл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О «Лискинский Центр поддержки предпринимательств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щественная палата Лискинского муниципальн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 предложенн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>, не выявлены положения, вводящие избыточ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деятельности, а также бюджета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вестиционным програм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с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Ю.М. 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liskinskiy-munitsipalniy-vestnik" TargetMode="External"/><Relationship Id="rId3" Type="http://schemas.openxmlformats.org/officeDocument/2006/relationships/hyperlink" Target="https://liski-adm.ru/post/zaklyucheniya-po-ekspertiz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25:00Z</cp:lastPrinted>
  <dcterms:modified xsi:type="dcterms:W3CDTF">2022-12-09T13:40:00Z</dcterms:modified>
  <cp:revision>157</cp:revision>
  <dc:subject>управление делопроизводства</dc:subject>
  <dc:title>Образец бланка</dc:title>
</cp:coreProperties>
</file>