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экспертизе постановления администрации Лискин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19 апреля 2021 года № 375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постановление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октябр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постановление администрации Лискинского муниципального района от 19 апреля 2021 года № 375 «О внесении изменений и дополнений в постановление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 в Лискинском муниципальном районе Воронежской области», 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07 сентября по 27 сент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ob-orv-i-ekspertize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5:00Z</cp:lastPrinted>
  <dcterms:modified xsi:type="dcterms:W3CDTF">2022-09-22T09:01:00Z</dcterms:modified>
  <cp:revision>156</cp:revision>
  <dc:subject>управление делопроизводства</dc:subject>
  <dc:title>Образец бланка</dc:title>
</cp:coreProperties>
</file>