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изе решения Совета народных депутатов Лискинского муниципального района от 20 октября 2021 года № 50 «Об утверждении Положения о муниципальном жилищном контроле в Лискинском муниципальном районе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согласно Плану проведения экспертизы нормативных правовых актов Лискинского муниципального района Воронежской области на 2022 год, рассмотрел решение Совета народных депутатов Лискинского муниципального района от 20 октября 2021 года № 50 «Об утверждении Положения о муниципальном жилищном контроле в Лискинском муниципальном районе Воронежской области»официально опубликованного  на сайте администрации Лискинского муниципального района в разделе «Экономика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рмативные правовые акты- "Лискинский муниципальный вестни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liskinskiy-munitsipalniy-vestn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17 октября по 07 ноя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3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 предложенн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liskinskiy-munitsipalniy-vestnik" TargetMode="External"/><Relationship Id="rId3" Type="http://schemas.openxmlformats.org/officeDocument/2006/relationships/hyperlink" Target="https://liski-adm.ru/post/zaklyucheniya-ob-orv-i-ekspertize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5:00Z</cp:lastPrinted>
  <dcterms:modified xsi:type="dcterms:W3CDTF">2022-10-19T07:07:00Z</dcterms:modified>
  <cp:revision>150</cp:revision>
  <dc:subject>управление делопроизводства</dc:subject>
  <dc:title>Образец бланка</dc:title>
</cp:coreProperties>
</file>