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изе решения Совета народных депутатов Лискинского муниципального района Воронежской области от 20 октября 2021 года № 52 «Об утверждении Положения о муниципальном контроле на автомобильном транспорте и в дорожном хозяйстве в границах Лискинского муниципального район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ноября 2022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согласно Плану проведения экспертизы нормативных правовых актов Лискинского муниципального района Воронежской области на 2022 год, рассмотрел решение Совета народных депутатов Лискинского муниципального района Воронежской области от 20 октября 2021 года № 52 «Об утверждении Положения о муниципальном контроле на автомобильном транспорте и в дорожном хозяйстве в границах Лискинского муниципального района Воронежской области» официально опубликованного  на сайте администрации Лискинского муниципального района в разделе «Экономика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рмативные правовые акты- "Лискинский муниципальный вестник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liskinskiy-munitsipalniy-vestni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5 рабочих дней с 24 октября по 14 ноябр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3">
        <w:r>
          <w:rPr>
            <w:rStyle w:val="InternetLink"/>
            <w:sz w:val="28"/>
            <w:szCs w:val="28"/>
          </w:rPr>
          <w:t>https://liski-adm.ru/post/zaklyucheniya-po-ekspertize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 предложенн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liskinskiy-munitsipalniy-vestnik" TargetMode="External"/><Relationship Id="rId3" Type="http://schemas.openxmlformats.org/officeDocument/2006/relationships/hyperlink" Target="https://liski-adm.ru/post/zaklyucheniya-po-ekspertiz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25:00Z</cp:lastPrinted>
  <dcterms:modified xsi:type="dcterms:W3CDTF">2022-11-21T13:20:00Z</dcterms:modified>
  <cp:revision>154</cp:revision>
  <dc:subject>управление делопроизводства</dc:subject>
  <dc:title>Образец бланка</dc:title>
</cp:coreProperties>
</file>