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к  проекту постановления администрации Лискинского муниципального района Воронежской области «О внесении изменений и дополнонений в постановление администрации Лискинского муниципального района Воронежской области от 03.12.2013 № 2591 «Об утверждении муниципальной программы Лискинского муниципального района Воронежской области «Развитие и поддержка малого и среднего предпринимательства в Лискинском муниципальном районе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14-2020годы»».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    </w:t>
      </w:r>
      <w:r>
        <w:rPr/>
        <w:t>Настоящий проект постановления разработан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, в том числе за счет средств отчислений от налога, взимаемого по упрощенной системе налогооблаж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</w:t>
      </w: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Данным нормативно-правовым актом вносятся изменения и дополнения в районную муниципальную программу «Развитие и поддержка малого и среднего предпринимательства в Лискинском муниципальном районе на 2014-2020 годы», утвержденной постановлением администрации Лискинского муниципального района от 03 декабря  2013 года  № 2591, а именно, продлевается  период действия данной программы до 2025 года, определяются объемы и источники финансирования мероприятий муниципальной программы, дополняется мероприятие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.    </w:t>
      </w:r>
    </w:p>
    <w:p>
      <w:pPr>
        <w:pStyle w:val="Normal"/>
        <w:jc w:val="both"/>
        <w:rPr/>
      </w:pPr>
      <w:r>
        <w:rPr>
          <w:rFonts w:cs="Calibri"/>
        </w:rPr>
        <w:t>Малое и среднее предпринимательство заняло прочное место в структуре экономики района и играет существенную роль в социальной жизни его населения - обеспечение занятости населения и развитие самозанятост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/>
        <w:t>Значимость малого и среднего предпринимательства для экономики района определяется следующими факторами:</w:t>
      </w:r>
    </w:p>
    <w:p>
      <w:pPr>
        <w:pStyle w:val="Normal"/>
        <w:jc w:val="both"/>
        <w:rPr/>
      </w:pPr>
      <w:r>
        <w:rPr/>
        <w:t>оперативное создание рабочих мест и обеспечение самозанятости населения;</w:t>
      </w:r>
    </w:p>
    <w:p>
      <w:pPr>
        <w:pStyle w:val="Normal"/>
        <w:jc w:val="both"/>
        <w:rPr/>
      </w:pPr>
      <w:r>
        <w:rPr/>
        <w:t>формирование конкурентной среды, насыщение рынка товарами и услугами;</w:t>
      </w:r>
    </w:p>
    <w:p>
      <w:pPr>
        <w:pStyle w:val="Normal"/>
        <w:jc w:val="both"/>
        <w:rPr/>
      </w:pPr>
      <w:r>
        <w:rPr/>
        <w:t>оперативное и эффективное решение проблем реструктуризации экономики района без крупных вложений;</w:t>
      </w:r>
    </w:p>
    <w:p>
      <w:pPr>
        <w:pStyle w:val="Normal"/>
        <w:jc w:val="both"/>
        <w:rPr/>
      </w:pPr>
      <w:r>
        <w:rPr/>
        <w:t>по сравнению с крупными предприятиями более гибкие и адаптивные формы хозяйствования и, как следствие, ускорение инновационных процессов.</w:t>
      </w:r>
    </w:p>
    <w:p>
      <w:pPr>
        <w:pStyle w:val="Normal"/>
        <w:jc w:val="both"/>
        <w:rPr>
          <w:sz w:val="24"/>
          <w:szCs w:val="24"/>
        </w:rPr>
      </w:pPr>
      <w:r>
        <w:rPr/>
        <w:t>Малое и среднее предпринимательство во многом определяет темпы экономического роста, состояние занятости населения, структуру и качество валового  продукта.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районе. Вместе с тем, сектору малого предпринимательства свойственны относительно низкая доходность, высокая интенсивность труда, сложности с внедрением новых технологий, ограниченность собственных ресурсов и повышенный риск в конкурентной борьб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С целью оказания поддержки всем субъектам малого и среднего предпринимательства, обеспечивающим высокий процент занятости населения, с 2014 года в Лискинском муниципальном районе действуют муниципальная программа </w:t>
      </w:r>
      <w:r>
        <w:rPr/>
        <w:t xml:space="preserve"> «Развитие и поддержка малого и среднего предпринимательства в Лискинском муниципальном районе Воронежской области на 2014-2020 годы».</w:t>
      </w:r>
      <w:r>
        <w:rPr>
          <w:rStyle w:val="FontStyle14"/>
          <w:sz w:val="28"/>
          <w:szCs w:val="28"/>
        </w:rPr>
        <w:t xml:space="preserve"> Данной программой предусмотрен ряд</w:t>
      </w:r>
      <w:r>
        <w:rPr/>
        <w:t xml:space="preserve"> мероприятий, направленных на создание условий в районе для развития малого и среднего предпринимательства: нормативно-правовое и организационное обеспечение развития малого и среднего бизнеса; расширение доступа субъектов малого и среднего предпринимательства к финансово-кредитным и материальным ресурсам; информационное, методическое и консультационное обеспечение субъектов малого и среднего предпринимательства; повышение имиджа предпринимательств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Малый и средний бизнес в Лискинском муниципальном районе  продолжают нуждаться в поддержке, в связи с чем, муниципальную программу  «</w:t>
      </w:r>
      <w:r>
        <w:rPr/>
        <w:t xml:space="preserve">Развитие и поддержка малого и среднего предпринимательства в Лискинском муниципальном районе Воронежской области на 2014-2020 годы» необходимо продлить  до 2025 года  с  оказанием финансовой помощи. 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Целью оказания муниципальной финансовой поддержки субъектам малого и среднего предпринимательства является стимулирование активности молодежи  Лискинского муниципального района в сфере предпринимательской деятельности, популяризация предпринимательства среди молодых людей, увеличение количества молодых предпринимателей и рабочих мест в районе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Займы субъектам  малого и среднего предпринимательства из  средств бюджета Лискинского муниципального района  в период 2014-2020 г.г.  предоставлены в сумме 1971 тыс.рублей. Объем средств, предусмотренных районным бюджетом  на данные цели,  на 2020-2025  годы   составляет  330 тыс.рублей ежегодно. С 2020 года, в целях создания и развития, либо модернизации производства товаров (работ, услуг) на период действия программы 2020-2025 годы запланировано  предоставление  субсидий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21 780 тыс.рублей  - на компенсацию части затрат по уплате лизинговых платежей и (или) первого взноса (аванса) по договору лизинга, заключенному с российской лизинговой организацией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- 49 320 тыс.рублей - на компенсацию части затрат на приобретение оборудования, автотранспортных средств, сельскохозяйственных машин.            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С  2020 г. по 2025 год, в сумме  2 050 тыс.рублей предусмотрено оказание поддержки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Контроль за целевым использованием бюджетных средств осуществляет уполномоченный орган администрации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/>
        <w:t>В   результате проводимого мониторинга деятельности субъектов малого и среднего предпринимательства района выявлен ряд проблем, сдерживающих его интенсивное развитие, в числе котор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лабая заинтересованность и отсутствие мотивации к созданию и развитию собственного бизнеса у молодых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>-</w:t>
      </w:r>
      <w:r>
        <w:rPr>
          <w:sz w:val="24"/>
          <w:szCs w:val="24"/>
        </w:rPr>
        <w:t xml:space="preserve"> </w:t>
      </w:r>
      <w:r>
        <w:rPr/>
        <w:t>недостаток финансовых и инвестиционных ресур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удности с получением банковских кредитов, особенно  для вновь создаваемых малых предприятий и предпринимателей и высокие процентные ставки по ним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В настоящее время в районе наблюдается уменьшение количества субъектов предпринимательской деятельности по ряду причин, в том числе и из-за достижения предпринимателями пенсионного возраста.    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Именно поэтому администрацией Лискинского муниципального района определена категория получателей муниципальной финансовой поддержки – начинающие субъекты молодежного малого и среднего предпринимательства, зарегистрированные в установленном порядке и осуществляющие деятельность на территории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по экономике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инвестиционным программам                                            Ю.М.Баутина                      </w:t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Russian</dc:creator>
  <dc:description/>
  <cp:keywords/>
  <dc:language>en-US</dc:language>
  <cp:lastModifiedBy>Павлова Наталья Николаевна</cp:lastModifiedBy>
  <cp:lastPrinted>2014-08-11T14:42:00Z</cp:lastPrinted>
  <dcterms:modified xsi:type="dcterms:W3CDTF">2021-02-15T10:25:00Z</dcterms:modified>
  <cp:revision>36</cp:revision>
  <dc:subject/>
  <dc:title>ПРОЕКТ</dc:title>
</cp:coreProperties>
</file>