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к   постановлению  администрации Лискинского муниципального района Воронежской области от 01 июня 2020 года № 390 «Об утверждении Порядка предоставления поддержки организациям, образующим инфраструктуру поддержки субъектов малого и среднего предпринимательства, в части компенсации затрат,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язанных с реализацией проектов развития из бюджета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скин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 постановление  разработано  в соответствии с Федеральным законом от 24.07.2007 № 209-ФЗ «О развитии малого и среднего предпринимательства в Российской Федерации», ст.78 Бюджетного кодекса Российской Федерации, в целях реализации мер по поддержке и развитию малого и среднего предпринимательства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  <w:t xml:space="preserve">   </w:t>
      </w: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Данным нормативным правовым актом утверждается Порядок предоставления субсидий из бюджета Лискинского муниципального района на возмещение затрат  организациям, образующим инфраструктуру поддержки субъектов малого и среднего предпринимательства, в части компенсации затрат,  связанных с реализацией проектов развития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 xml:space="preserve">Целью предоставления субсидий является оказание поддержки некоммерческим организациям, не являющимся государственными учреждениями, занимающимся оказанием услуг по развитию малого и среднего предпринимательства на территории Лискинского муниципального района в 2020 году, финансирование расходов, связанных с осуществлением ими своей уставной деятельности.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Субсидии предоставляются на безвозмездной и безвозвратной основе в пределах средств, предусмотренных в рамках муниципальной программы «Развитие и поддержка малого и среднего предпринимательства в Лискинском муниципальном районе Воронежской области на 2014-2020 годы», утвержденной постановлением администрации Лискинского муниципального района от 03.12.2013 г. № 2591 (с изменениями и дополнениями в редакции постановления администрации  Лискинского муниципального района от 23.12.2019 № 147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рядке предоставления субсидий описаны условия предоставления субсидий, перечень  необходимых документов и сроки  их подачи в администрацию Лискинского муниципального района, основания для отказа в предоставлении субсидий, а также  образец бланка заявления о предоставлении  субсидий, анкета получателя.</w:t>
      </w:r>
    </w:p>
    <w:p>
      <w:pPr>
        <w:pStyle w:val="Normal"/>
        <w:ind w:firstLine="709"/>
        <w:jc w:val="both"/>
        <w:rPr/>
      </w:pPr>
      <w:r>
        <w:rPr/>
        <w:t xml:space="preserve">При принятии положительного решения о выдаче субсидий,  между получателем и администрацией Лискинского муниципального района заключается соглашение о предоставлении субсидий, в котором содержится размер, сроки и порядок перечисления субсидии, условия о целевом расходовании субсидии, порядок предоставления отчета о затратах получателя, подлежащих возмещению за счет субсидии, ответственность получателя субсидии за нецелевое использование субсидии, обязанность возврата субсидии в местный бюджет Лискинского муниципального района в случае ее нецелевого использова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за использованием субсидий осуществляет главный распорядитель бюджетных средств – администрация Лискинского муниципального района, а также орган муниципального финансового контроля - финансовый отдел администрации Лискин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годняшний день в Лискинском муниципальном районе представляет, и защищают интересы субъектов малого и среднего предпринимательства общественная некоммерческая  организация  АНО  «Лискинский центр поддержки предпринимательства». Представители данной организации  участвуют  в реализации государственной политики региона  в области развития малого и среднего предпринимательства, проектов развития малого и среднего предпринимательства, экспертизе проектов нормативных правовых актов района, регулирующих развитие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Лискинского муниципального района содействует деятельности  данной некоммерческой  организации, выражающей  интересы субъектов малого и среднего предпринимательства Лискинского муниципального района, оказывая   финансовую и имущественную поддержку:</w:t>
      </w:r>
    </w:p>
    <w:p>
      <w:pPr>
        <w:pStyle w:val="Normal"/>
        <w:jc w:val="both"/>
        <w:rPr/>
      </w:pPr>
      <w:r>
        <w:rPr/>
        <w:t>- финансовая поддержка путем предоставления субсидий;</w:t>
      </w:r>
    </w:p>
    <w:p>
      <w:pPr>
        <w:pStyle w:val="Normal"/>
        <w:jc w:val="both"/>
        <w:rPr/>
      </w:pPr>
      <w:r>
        <w:rPr/>
        <w:t xml:space="preserve">- имущественная поддержка - передано в пользование муниципальное  имущество на безвозмездной основе (помещение для осуществления деятельности).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/>
        <w:t>Малое и среднее предпринимательство во многом определяет темпы экономического роста, состояние занятости населения, структуру и качество валового продукта. Вместе с тем, сектору малого предпринимательства  для развития  необходима поддержка и защита их интересов, чем и занимаются  некоммерческие  организации, выражающие интересы субъектов малого и среднего предпринимательства. Данным организациям для осуществления их деятельности по оказанию услуг по развитию малого и среднего предпринимательства на территории Лискинского муниципального района необходима  поддержка государства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</w:t>
      </w:r>
      <w:r>
        <w:rPr/>
        <w:t>Именно поэтому администрацией Лискинского муниципального района принят данный нормативный правовой акт, определяющий порядок предоставления субсидий некоммерческим общественным</w:t>
      </w:r>
      <w:r>
        <w:rPr>
          <w:rStyle w:val="FontStyle14"/>
          <w:sz w:val="28"/>
          <w:szCs w:val="28"/>
        </w:rPr>
        <w:t xml:space="preserve"> организациям, </w:t>
      </w:r>
      <w:r>
        <w:rPr/>
        <w:t xml:space="preserve">выражающих интересы субъектов малого и среднего предпринимательства, оказывая  услуги по развитию малого и среднего предпринимательства на территории Лискин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Начальник отдела по экономике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и инвестиционным программам                                     Ю.М. Баутина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7:00Z</dcterms:created>
  <dc:creator>Russian</dc:creator>
  <dc:description/>
  <cp:keywords/>
  <dc:language>en-US</dc:language>
  <cp:lastModifiedBy>NPavlova</cp:lastModifiedBy>
  <cp:lastPrinted>2014-08-11T14:42:00Z</cp:lastPrinted>
  <dcterms:modified xsi:type="dcterms:W3CDTF">2020-07-08T06:26:00Z</dcterms:modified>
  <cp:revision>77</cp:revision>
  <dc:subject/>
  <dc:title>ПРОЕКТ</dc:title>
</cp:coreProperties>
</file>