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к   постановлению  администрации Лискинского муниципального района Воронежской области от 01 июня 2020 года № 392 «О внесении изменений в постановление администрации Лискинского муниципального района от 16 августа 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/>
        <w:t xml:space="preserve">    </w:t>
      </w:r>
      <w:r>
        <w:rPr/>
        <w:t>Настоящее  постановление  разработано  в соответствии с Федеральным законом от 24.07.2007 № 209-ФЗ «О развитии малого и среднего предпринимательства в Российской Федерации», ст.78 Бюджетного кодекса Российской Федерации, в целях реализации мер по поддержке и развитию малого и среднего предпринимательства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</w:t>
      </w:r>
      <w:r>
        <w:rPr>
          <w:rStyle w:val="FontStyle14"/>
          <w:sz w:val="28"/>
          <w:szCs w:val="28"/>
        </w:rPr>
        <w:t xml:space="preserve">      </w:t>
      </w:r>
      <w:r>
        <w:rPr>
          <w:rStyle w:val="FontStyle14"/>
          <w:sz w:val="28"/>
          <w:szCs w:val="28"/>
        </w:rPr>
        <w:t>Данным нормативно-правовым актом утверждается Положение о предоставлении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Положение, утвержденное данным нормативным правовым актом  разработано в целях реализации мероприятий по предоставлению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 в рамках муниципальной программы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 2591(с изменениями и дополнениями в редакции постановления администрации  Лискинского муниципального района от 21.08.2020 № 680). Субсидии предоставляются за счет средств районного бюджета, по результатам конкурсного отбора.</w:t>
      </w:r>
    </w:p>
    <w:p>
      <w:pPr>
        <w:pStyle w:val="Normal"/>
        <w:jc w:val="both"/>
        <w:rPr>
          <w:rStyle w:val="FontStyle14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Положение определяет цели, условия  и порядок предоставления субсидий, категории юридических лиц и индивидуальных предпринимателей, имеющих право на получение субсидий, а также порядок возврата субсидий в случае нарушения условий, установленных данным положением. </w:t>
      </w:r>
    </w:p>
    <w:p>
      <w:pPr>
        <w:pStyle w:val="Normal"/>
        <w:rPr/>
      </w:pPr>
      <w:r>
        <w:rPr>
          <w:rStyle w:val="FontStyle14"/>
          <w:szCs w:val="28"/>
        </w:rPr>
        <w:t xml:space="preserve">         </w:t>
      </w:r>
      <w:r>
        <w:rPr>
          <w:rStyle w:val="FontStyle14"/>
          <w:sz w:val="28"/>
          <w:szCs w:val="28"/>
        </w:rPr>
        <w:t>В Положении указаны требования к приобретенному оборудованию, виды экономической деятельности, по которым субъектам малого и среднего предпринимательства предоставляются субсидии на возмещение затрат: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сельское, лесное хозяйство, охота, рыболовство и рыбоводство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обрабатывающие производства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водоснабжение, водоотведение, услуги по удалению и рекультивации отходов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транспортировка и хранение;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- деятельность в области здравоохранения и социальных услуг.</w:t>
      </w:r>
      <w:r>
        <w:rPr/>
        <w:t xml:space="preserve">    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  <w:t xml:space="preserve">         </w:t>
      </w:r>
      <w:r>
        <w:rPr/>
        <w:t xml:space="preserve">Размер субсидии получателю определяется конкурсной комиссией на основании данных, представленных получателем, исходя из объема средств, направляемых в текущем году на реализацию мероприятия «Возмещение части затрат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»  муниципальной программы  </w:t>
      </w:r>
      <w:r>
        <w:rPr>
          <w:rStyle w:val="FontStyle14"/>
          <w:sz w:val="28"/>
          <w:szCs w:val="28"/>
        </w:rPr>
        <w:t xml:space="preserve">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г. № 2591 (с изменениями и дополнениями в редакции постановления администрации  Лискинского муниципального района от 21.08.2020 № 680).  </w:t>
      </w:r>
      <w:r>
        <w:rPr/>
        <w:t>Размер субсидии, предоставленной одному субъекту малого и среднего  предпринимательства, не может превышать 1900 тыс.рублей и не более 50 % от фактически произведенных субъектом малого и среднего предпринимательства по безналичному расчету затрат на приобретение оборудования, устройств, механизмов (за исключением легковых автомобилей и воздушных судов), станков, приборов, аппаратов, агрегатов, установок, машин по договорам, заключенным не ранее 01.01.2018 г.</w:t>
      </w:r>
    </w:p>
    <w:p>
      <w:pPr>
        <w:pStyle w:val="Normal"/>
        <w:jc w:val="both"/>
        <w:rPr/>
      </w:pPr>
      <w:r>
        <w:rPr>
          <w:rStyle w:val="FontStyle14"/>
          <w:szCs w:val="28"/>
        </w:rPr>
        <w:t xml:space="preserve">        </w:t>
      </w:r>
      <w:r>
        <w:rPr/>
        <w:t>В утвержденном Положении  о  предоставлении субсидий описаны  сроки  предоставления субсидий,  требования к заявителю, основания для отказа в получении субсидий, перечень необходимых документов для подачи заявки, из которых прилагаются три  образца: расчет размера субсидий, заявление о предоставлении  субсидий, анкета получателя поддерж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принятии положительного решения о выдаче субсидий,  между получателем и администрацией Лискинского муниципального района заключается соглашение о предоставлении субсидий, в котором содержится размер, сроки предоставления субсидии, ответственность сторон, порядок  возврата  субсидий в случае нецелевого использования, либо выявления фактов нарушения  условий  получения субсид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Лискинского муниципального района и финансовый отдел администрации Лискинского  муниципального района осуществляют контроль соблюдения условий, целей и порядка предоставления субсид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лое и среднее предпринимательство имеет важную социально-экономическую роль, оно </w:t>
      </w:r>
      <w:r>
        <w:rPr>
          <w:rStyle w:val="FontStyle14"/>
          <w:sz w:val="28"/>
          <w:szCs w:val="28"/>
        </w:rPr>
        <w:t xml:space="preserve">во многом определяет темпы экономического роста, </w:t>
      </w:r>
      <w:r>
        <w:rPr/>
        <w:t>обеспечивает поступление доходов в бюджеты всех уровней, легко приспосабливается к изменениям потребностей того или иного рынка, определяет состояние занятости населения, благодаря малому и среднему бизнесу появляются новые рабочие места, которые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>повышают экономическую активность населения, что важно для развития экономики района целом. Не смотря, на финансовые трудности, малый и средний бизнес, изыскивает возможности  развиваться.</w:t>
      </w:r>
      <w:r>
        <w:rPr/>
        <w:t xml:space="preserve">  Предоставление субсидий субъектам малого и среднего предпринимательства позволит создать благоприятные условия для их развития. </w:t>
      </w:r>
      <w:r>
        <w:rPr>
          <w:rStyle w:val="FontStyle14"/>
          <w:sz w:val="28"/>
          <w:szCs w:val="28"/>
        </w:rPr>
        <w:t>Для поддержания их инициатив и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желаний расширять бизнес, им необходима поддержка государства.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Именно поэтому администрацией Лискинского муниципального района  принят  данный нормативный правовой акт,  утверждающий Положение, которое определяет  категории юридических лиц и индивидуальных предпринимателей, имеющих право на получение субсидий, цели, условия и порядок предоставления субсидий    на</w:t>
      </w:r>
      <w:r>
        <w:rPr>
          <w:rStyle w:val="FontStyle14"/>
          <w:szCs w:val="28"/>
        </w:rPr>
        <w:t xml:space="preserve"> </w:t>
      </w:r>
      <w:r>
        <w:rPr/>
        <w:t xml:space="preserve">возмещение   затрат субъектам малого и среднего  субъектам малого и среднего предпринимательства, связанных с приобретением оборудования, автотранспортных средств, сельскохозяйственных машин, включая затраты на монтаж оборудования, в целях создания и (или) развития, и (или) модернизации производства товаров (работ, услуг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Начальник отдела по экономике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 инвестиционным программам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администрации Лискинского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муниципального района                                                   Ю.М. Баутина                      </w:t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Знак Знак Знак Знак Знак Знак Знак Char Char Знак Знак 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1">
    <w:name w:val=" Знак Знак Знак Знак Знак Знак Знак Знак Знак Char Char Знак Знак Char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suppressAutoHyphens w:val="false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7:00Z</dcterms:created>
  <dc:creator>Russian</dc:creator>
  <dc:description/>
  <cp:keywords/>
  <dc:language>en-US</dc:language>
  <cp:lastModifiedBy>NPavlova</cp:lastModifiedBy>
  <cp:lastPrinted>2020-08-20T10:19:00Z</cp:lastPrinted>
  <dcterms:modified xsi:type="dcterms:W3CDTF">2020-08-21T10:56:00Z</dcterms:modified>
  <cp:revision>89</cp:revision>
  <dc:subject/>
  <dc:title>ПРОЕКТ</dc:title>
</cp:coreProperties>
</file>