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1 </w:t>
      </w:r>
      <w:r>
        <w:rPr/>
        <w:t xml:space="preserve">»  </w:t>
      </w:r>
      <w:r>
        <w:rPr>
          <w:u w:val="single"/>
        </w:rPr>
        <w:t xml:space="preserve">       июня       </w:t>
      </w:r>
      <w:r>
        <w:rPr/>
        <w:t xml:space="preserve"> 2020 г. №</w:t>
      </w:r>
      <w:r>
        <w:rPr>
          <w:u w:val="single"/>
        </w:rPr>
        <w:t xml:space="preserve">390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а    </w:t>
      </w:r>
    </w:p>
    <w:p>
      <w:pPr>
        <w:pStyle w:val="Normal"/>
        <w:rPr/>
      </w:pPr>
      <w:r>
        <w:rPr>
          <w:b/>
          <w:bCs/>
        </w:rPr>
        <w:t xml:space="preserve">предоставления </w:t>
      </w:r>
      <w:r>
        <w:rPr>
          <w:b/>
        </w:rPr>
        <w:t xml:space="preserve">поддержки 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циям, образующим </w:t>
      </w:r>
    </w:p>
    <w:p>
      <w:pPr>
        <w:pStyle w:val="Normal"/>
        <w:rPr>
          <w:b/>
          <w:b/>
        </w:rPr>
      </w:pPr>
      <w:r>
        <w:rPr>
          <w:b/>
        </w:rPr>
        <w:t>инфраструктуру поддержки субъектов</w:t>
      </w:r>
    </w:p>
    <w:p>
      <w:pPr>
        <w:pStyle w:val="Normal"/>
        <w:rPr>
          <w:b/>
          <w:b/>
        </w:rPr>
      </w:pPr>
      <w:r>
        <w:rPr>
          <w:b/>
        </w:rPr>
        <w:t>малого и среднего предпринимательства,</w:t>
      </w:r>
    </w:p>
    <w:p>
      <w:pPr>
        <w:pStyle w:val="Normal"/>
        <w:rPr>
          <w:b/>
          <w:b/>
        </w:rPr>
      </w:pPr>
      <w:r>
        <w:rPr>
          <w:b/>
        </w:rPr>
        <w:t>в части компенсации затрат, связанных</w:t>
      </w:r>
    </w:p>
    <w:p>
      <w:pPr>
        <w:pStyle w:val="Normal"/>
        <w:rPr/>
      </w:pPr>
      <w:r>
        <w:rPr>
          <w:b/>
        </w:rPr>
        <w:t>с реализацией проектов развития</w:t>
      </w:r>
      <w:r>
        <w:rPr>
          <w:b/>
          <w:bCs/>
        </w:rPr>
        <w:t xml:space="preserve"> из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скинского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частью 2  статьи 78.1 Бюджетного кодекса Российской Федерации, в целях оказания финансовой поддержки некоммерческим организациям из бюджета Лискинского муниципального района в целях возмещения затрат, связанных с оказанием услуг по развитию малого и среднего предпринимательства на территории Лискинского муниципального района и в соответствии с постановлением администрации Лискинского муниципального района от 03.12.2013г. №2591 администрация Лискинского муниципального района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ый Порядок предоставления субсидий из бюджета Лискинского муниципального района в целях возмещения затрат, связанных с оказанием услуг по развитию малого и среднего предпринимательства на территории Лискинского муниципального района в 2020 году на финансирование расходов, связанных с осуществлением ими своей устав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Финансирование расходов, связанных с реализацией настоящего постановления, осуществляется за счет средств, предусмотренных в бюджете Лискинского муниципального района на указанные ц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подлежит размещению на официальном сайте органа – местного самоуправления Лискинского муниципального район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Лискинского</w:t>
      </w:r>
    </w:p>
    <w:p>
      <w:pPr>
        <w:pStyle w:val="Normal"/>
        <w:autoSpaceDE w:val="false"/>
        <w:ind w:firstLine="59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муниципального района  </w:t>
      </w:r>
    </w:p>
    <w:p>
      <w:pPr>
        <w:pStyle w:val="Normal"/>
        <w:autoSpaceDE w:val="false"/>
        <w:ind w:firstLine="5954"/>
        <w:rPr/>
      </w:pPr>
      <w:r>
        <w:rPr>
          <w:rFonts w:eastAsia="Arial"/>
          <w:sz w:val="24"/>
          <w:szCs w:val="24"/>
        </w:rPr>
        <w:t xml:space="preserve">от  </w:t>
      </w:r>
      <w:r>
        <w:rPr>
          <w:rFonts w:eastAsia="Arial"/>
          <w:sz w:val="24"/>
          <w:szCs w:val="24"/>
          <w:u w:val="single"/>
        </w:rPr>
        <w:t xml:space="preserve"> 01 июня </w:t>
      </w:r>
      <w:r>
        <w:rPr>
          <w:rFonts w:eastAsia="Arial"/>
          <w:sz w:val="24"/>
          <w:szCs w:val="24"/>
        </w:rPr>
        <w:t xml:space="preserve"> 2020г. №</w:t>
      </w:r>
      <w:r>
        <w:rPr>
          <w:rFonts w:eastAsia="Arial"/>
          <w:sz w:val="24"/>
          <w:szCs w:val="24"/>
          <w:u w:val="single"/>
        </w:rPr>
        <w:t>390</w:t>
      </w:r>
      <w:r>
        <w:rPr>
          <w:rFonts w:eastAsia="Arial"/>
          <w:sz w:val="24"/>
          <w:szCs w:val="24"/>
        </w:rPr>
        <w:t xml:space="preserve">    </w:t>
      </w:r>
      <w:r>
        <w:rPr>
          <w:rFonts w:eastAsia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954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«Приложение к постановлению </w:t>
      </w:r>
    </w:p>
    <w:p>
      <w:pPr>
        <w:pStyle w:val="Normal"/>
        <w:autoSpaceDE w:val="false"/>
        <w:ind w:firstLine="5954"/>
        <w:rPr/>
      </w:pPr>
      <w:r>
        <w:rPr>
          <w:rFonts w:eastAsia="Arial"/>
          <w:sz w:val="24"/>
          <w:szCs w:val="24"/>
        </w:rPr>
        <w:t xml:space="preserve">от 16 </w:t>
      </w:r>
      <w:r>
        <w:rPr>
          <w:rFonts w:eastAsia="Arial"/>
          <w:sz w:val="24"/>
          <w:szCs w:val="24"/>
          <w:u w:val="single"/>
        </w:rPr>
        <w:t xml:space="preserve">августа </w:t>
      </w:r>
      <w:r>
        <w:rPr>
          <w:rFonts w:eastAsia="Arial"/>
          <w:sz w:val="24"/>
          <w:szCs w:val="24"/>
        </w:rPr>
        <w:t>2018 №</w:t>
      </w:r>
      <w:r>
        <w:rPr>
          <w:rFonts w:eastAsia="Arial"/>
          <w:sz w:val="24"/>
          <w:szCs w:val="24"/>
          <w:u w:val="single"/>
        </w:rPr>
        <w:t>977</w:t>
      </w:r>
      <w:r>
        <w:rPr>
          <w:rFonts w:eastAsia="Arial"/>
          <w:sz w:val="24"/>
          <w:szCs w:val="24"/>
        </w:rPr>
        <w:t>»</w:t>
      </w:r>
    </w:p>
    <w:p>
      <w:pPr>
        <w:pStyle w:val="TextBody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поддержки организациям, образующим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</w:rPr>
        <w:t>1.1. Настоящее Порядок разработан в соответствии с действующим законодательством и определяет механизм предоставления и расходования денежных средств (субсидий) некоммерческим организациям, не являющихся государственными (муниципальными) учреждениями, на возмещение затрат, связанных с оказанием услуг по развитию малого и среднего предпринимательства на территории Лискинского муниципального района в 2020 году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</w:rPr>
        <w:t>1.2. </w:t>
      </w:r>
      <w:r>
        <w:rPr/>
        <w:t xml:space="preserve">Субсидии на возмещение затрат, связанных с оказанием услуг по развитию малого и среднего предпринимательства на территории Лискинского муниципального района, предоставляются некоммерческим организациям, не являющимся государственными (муниципальными) учреждениями, на безвозмездной и безвозвратной основе в размере, определяемом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от 03.12.2013 №2591 </w:t>
      </w:r>
      <w:r>
        <w:rPr>
          <w:rStyle w:val="FontStyle14"/>
        </w:rPr>
        <w:t>(с изменениями и дополнениями в редакции постановления администрации Лискинского муниципального района от 23.12.2019 №1470)</w:t>
      </w:r>
      <w:r>
        <w:rPr/>
        <w:t>. Субсидия предоставляется в пределах средств, предусмотренных на эти цели в бюджет Лискинского муниципального района на текущий финансовый год, носит целевое назначение и не может быть использована на другие цел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2. Цели предоставления субсидий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rStyle w:val="FontStyle14"/>
          <w:b/>
          <w:b/>
        </w:rPr>
      </w:pPr>
      <w:r>
        <w:rPr>
          <w:b/>
        </w:rPr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1. Субсидии предоставляются из бюджета Лискинского муниципального района с целью оказания поддержки некоммерческим организациям, не являющимся государственными (муниципальными) учреждениями, занимающимся оказаниям услуг по развитию малого и среднего предпринимательства на территории Лискинского муниципального района, значимых для жизнеобеспечения и социально-экономического развития Лискинского муниципального район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2.2. Субсидия может быть использована на приобретение мебели, оргтехники, лицензионного программного обеспечения, на проведение текущего ремонта, арендуемых помещений, находящихся в долгосрочной аренде, или на иные расходы, связанные с предоставлением услуг по оказанию развития малого и среднего предпринимательства Лискинского муниципального района.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3.Категории и критерии отбора юридических лиц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для предоставления субсидий</w:t>
      </w:r>
    </w:p>
    <w:p>
      <w:pPr>
        <w:pStyle w:val="Style61"/>
        <w:tabs>
          <w:tab w:val="clear" w:pos="708"/>
          <w:tab w:val="left" w:pos="1066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1. Право на получение субсидий имеют некоммерческие организации, не являющиеся государственными (муниципальными) учреждениями, оказывающие услуги по развитию малого и среднего предпринимательства на территории Лискинского муниципального района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3.2. Условиями предоставления субсидий некоммерческим организациям, не являющимся государственными (муниципальными) учреждениями, претендующим на получение субсидий являются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- </w:t>
      </w:r>
      <w:r>
        <w:rPr>
          <w:rStyle w:val="FontStyle14"/>
        </w:rPr>
        <w:t>своевременные выплаты заработной платы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</w:rPr>
        <w:t>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наличие государственной регистрации в качестве некоммерческой организации, не являющейся государственным (муниципальным) учреждением на территории Лискинского муниципального района Воронежской област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наличие подтвержденного документами (расчетами) обоснования нуждаемости в указанных средствах и расчета затрат на оказание услуг по развитию малого и среднего предпринимательства на территории Лискинского муниципального района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>- отсутствии просроченной задолженности по начисленным налогам, сборам и иным обязательным платежам перед бюджетами всех уровней на момент подачи заявк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  <w:t xml:space="preserve">- </w:t>
      </w:r>
      <w:r>
        <w:rPr>
          <w:rStyle w:val="FontStyle14"/>
          <w:color w:val="000000"/>
        </w:rPr>
        <w:t>не находящимся в стадии ликвидации, несостоятельности (банкротства) в соответствии с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/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4. Условия и порядок предоставления субсидий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4.1. Для получения субсидии организация, соответствующая требованиям указанным в части 3 настоящего Порядка, представляет в администрацию Лискинского муниципального района (далее - Администрация) в двух экземплярах комплект следующих документов: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 xml:space="preserve">1) заявление, подписанное руководителем и заверенное печатью, о предоставлении субсидии, с указанием расчетного счета для перечисления денежных средств и объема требуемых средств по форме согласно приложению №1 к настоящему Порядку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2) копии учредительных документов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3) копию свидетельства о государственной регистрации организации в Лискинском муниципальном районе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4) копию свидетельства о постановке на учет юридического лица в налоговом органе по месту нахождения на территории Лискинского муниципального района Воронежской област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5) справку налогового органа о состоянии расчетов по налогам, сборам, пеням и штрафам по состоянию на дату, которая предшествует дате подачи заявления не более чем на 30 дней; в случае наличия задолженности – дополнительно представляются заверенные заявителем копии платежных документов, подтверждающих ее оплату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6) согласие руководителя организации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 xml:space="preserve">7) документы, обосновывающие размер требуемых средств и подтверждающие необходимость возмещения затрат, связанных с оказанием услуг по развитию малого и среднего предпринимательства Лискинского муниципального района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8) </w:t>
      </w:r>
      <w:hyperlink r:id="rId3">
        <w:r>
          <w:rPr>
            <w:rStyle w:val="InternetLink"/>
            <w:color w:val="000000"/>
            <w:spacing w:val="10"/>
          </w:rPr>
          <w:t>анкет</w:t>
        </w:r>
      </w:hyperlink>
      <w:r>
        <w:rPr>
          <w:rStyle w:val="FontStyle14"/>
          <w:color w:val="000000"/>
        </w:rPr>
        <w:t xml:space="preserve">у получателя поддержки по форме согласно приложению №2 к настоящему Порядку; </w:t>
      </w:r>
    </w:p>
    <w:p>
      <w:pPr>
        <w:pStyle w:val="Style61"/>
        <w:widowControl/>
        <w:tabs>
          <w:tab w:val="clear" w:pos="708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</w:rPr>
        <w:t>9) справку о размере</w:t>
      </w:r>
      <w:r>
        <w:rPr/>
        <w:t xml:space="preserve"> среднемесячной выплаченной заработной плате сотрудников за последние три месяца, заверенную должностным лицом организации.</w:t>
      </w:r>
    </w:p>
    <w:p>
      <w:pPr>
        <w:pStyle w:val="Style20"/>
        <w:ind w:firstLine="709"/>
        <w:jc w:val="both"/>
        <w:rPr/>
      </w:pPr>
      <w:r>
        <w:rPr>
          <w:szCs w:val="28"/>
        </w:rPr>
        <w:t>4.2. Администрация Лискинского муниципального района в течение 10</w:t>
      </w:r>
      <w:r>
        <w:rPr>
          <w:color w:val="FF0000"/>
          <w:szCs w:val="28"/>
        </w:rPr>
        <w:t xml:space="preserve"> </w:t>
      </w:r>
      <w:r>
        <w:rPr>
          <w:szCs w:val="28"/>
        </w:rPr>
        <w:t>календарн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ней со дня получения заявления и предусмотренных пунктом 4.1. документов осуществляет проверку полноты и правильности оформления документов и принимает решение о предоставлении субсидий либо об отказе в их предоставлени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3. Основаниями для отказа в предоставлении субсидии являются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непредставление или представление не в полном объеме документов, предусмотренных пунктом 4.1. настоящего Порядка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недостоверность сведений, содержащихся в документах, предусмотренных пунктом 4.1. настоящего Порядка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- невыполнение условий предоставления субсидий, предусмотренных частью 3 настоящего Порядк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4. С заявителем, по обращению которого принято решение о предоставлении субсидии администрацией Лискинского муниципального района в течение 10 календарных дней заключается соглашение о предоставлении субсиди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5. Соглашение о предоставлении субсидий должно содержать размер, сроки и порядок перечисления субсидии, условия о целевом расходовании субсидии, порядок предоставления получателем субсидии отчета о затратах, подлежащих возмещению за счет субсидии, обязанность возврата субсидии в местный бюджет муниципального образования Лискинский муниципальный район в случае её нецелевого использования, об ответственности получателя субсидии за нецелевое использование субсиди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6. Перечисление субсидии осуществляется администрацией Лискинского муниципального района в течение 30 календарных дней с момента заключения соглашения на расчетный счет юридического лица в соответствии с казначейским исполнением местного бюджета в пределах доведенных объемов финансирования на текущий финансовый год. При недостаточности денежных средств субсидия перечисляется частями, по мере поступления денежных средств.</w:t>
      </w:r>
    </w:p>
    <w:p>
      <w:pPr>
        <w:pStyle w:val="Style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Контроль за использованием субсидий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5.1. Получатели субсидии до 20 декабря 2020 года представляют в администрацию Лискинского муниципального района отчёт о расходах, источником финансового обеспечения которых являются субсидии, по форме и в порядке, установленным соглашением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5.2. Контроль за соблюдением условий и порядка предоставления субсидий их получателям, целевым использованием субсидий осуществляет главный распорядитель бюджетных средств - администрация Лискинского муниципального района, а также орган муниципального финансового контроля – финансовый отдел администрации Лискинского муниципального район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5.3. Целевое использование субсидий и порядок контроля за их расходованием регламентируются Бюджетным кодексом Российской Федерации, иными нормативными правовыми актам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5.4. Администрация Лискинского муниципального района и финансовый отдел администрации Лискинского муниципального района вправе требовать от получателей субсидий, расчетную, финансовую и иную документацию для проверки целевого использования предоставленных бюджетных средств, анализа хозяйственно-финансовой деятельности, контроля за исполнением обязательств по соглашению о предоставлении субсидии.</w:t>
      </w:r>
    </w:p>
    <w:p>
      <w:pPr>
        <w:pStyle w:val="Style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возврата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 При неиспользовании в текущем финансовом году предоставленных субсидий получатели субсидий перечисляют неизрасходованную сумму в бюджет Лискинского муниципального района в соответствии с заключенным соглашением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6.2. В случае использования субсидии не по целевому назначению, неисполнения или ненадлежащего исполнения условий, установленных настоящим Порядком и соглашением, субсидии подлежат возврату в бюджет Лискинского муниципального район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6.3. Организация работы по взысканию средств субсидий в случае их нецелевого использования, а также по привлечению к ответственности лиц, допустивших нецелевое использование субсидий и иные нарушения исполнения обязательств по соглашению о предоставлении субсидии, осуществляется администрацией Лискинского муниципального района в порядке, установленном законодательством Российской Федераци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6.4. Главный распорядитель бюджетных средств не позднее, чем в 10-дневный срок со дня установления фактов, указанных в пункте 6.2. направляет получателю субсидии требование о возврате субсидии в бюджет Лискинского муниципального район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6.5. Получатель субсидии в течение 10 рабоч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6.6. Если по истечении указанного срока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14" w:leader="none"/>
        </w:tabs>
        <w:autoSpaceDE w:val="false"/>
        <w:ind w:firstLine="5103"/>
        <w:jc w:val="right"/>
        <w:rPr>
          <w:bCs/>
          <w:sz w:val="18"/>
          <w:szCs w:val="20"/>
        </w:rPr>
      </w:pP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рядку о поддержки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_________________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214" w:leader="none"/>
        </w:tabs>
        <w:autoSpaceDE w:val="false"/>
        <w:spacing w:lineRule="auto" w:line="360"/>
        <w:ind w:firstLine="5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поддержки организациям, образующим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 ИНН ______________ БИК ______________ р/сч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 корр. сче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__) __________________, факс: (________) 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3827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видов продукции (работ, услуг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 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по мероприятию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мероприят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Гарантируем достоверность и подлинность указанной информации и представленных документов. Обязуемся предоставлять в администрацию </w:t>
      </w:r>
      <w:r>
        <w:rPr>
          <w:rFonts w:cs="Times New Roman" w:ascii="Times New Roman" w:hAnsi="Times New Roman"/>
          <w:color w:val="000000"/>
          <w:sz w:val="23"/>
          <w:szCs w:val="23"/>
        </w:rPr>
        <w:t>Лискинского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  <w:r>
        <w:br w:type="page"/>
      </w:r>
    </w:p>
    <w:p>
      <w:pPr>
        <w:pStyle w:val="ConsPlusNormal1"/>
        <w:spacing w:lineRule="auto" w:line="360"/>
        <w:jc w:val="both"/>
        <w:rPr>
          <w:rStyle w:val="FontStyle13"/>
          <w:b w:val="false"/>
          <w:b w:val="false"/>
          <w:bCs w:val="false"/>
          <w:spacing w:val="0"/>
        </w:rPr>
      </w:pPr>
      <w:r>
        <w:rPr>
          <w:rStyle w:val="FontStyle13"/>
          <w:rFonts w:eastAsia="Arial"/>
          <w:b w:val="false"/>
          <w:sz w:val="18"/>
          <w:szCs w:val="18"/>
        </w:rPr>
        <w:t xml:space="preserve">                                                        </w:t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/>
      </w:pPr>
      <w:r>
        <w:rPr>
          <w:rStyle w:val="FontStyle13"/>
          <w:b w:val="false"/>
          <w:sz w:val="18"/>
          <w:szCs w:val="18"/>
        </w:rPr>
        <w:t>Приложение № 2</w:t>
      </w:r>
    </w:p>
    <w:p>
      <w:pPr>
        <w:pStyle w:val="Normal"/>
        <w:ind w:left="5245" w:hanging="0"/>
        <w:rPr/>
      </w:pPr>
      <w:r>
        <w:rPr>
          <w:bCs/>
          <w:sz w:val="18"/>
          <w:szCs w:val="18"/>
        </w:rPr>
        <w:t>к Порядку о поддержки организаций, образующих инфраструктуру поддержки субъектов малого и среднего предпринимательства, в части компенсации затрат, связанных с реализацией проектов развития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1214" w:leader="none"/>
        </w:tabs>
        <w:spacing w:lineRule="auto" w:line="240"/>
        <w:ind w:firstLine="5103"/>
        <w:jc w:val="right"/>
        <w:rPr>
          <w:rStyle w:val="FontStyle13"/>
          <w:b w:val="false"/>
          <w:b w:val="false"/>
          <w:sz w:val="18"/>
          <w:szCs w:val="18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2426"/>
        <w:gridCol w:w="1073"/>
        <w:gridCol w:w="1935"/>
        <w:gridCol w:w="1338"/>
        <w:gridCol w:w="1418"/>
        <w:gridCol w:w="141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 оказания поддер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первый год после оказания поддерж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 администрацией Лискинского муниципального образования и организацией, образующей инфраструктуру поддержки субъектов малого и среднего предпринимательства, в части компенсации затрат, связанных с реализацией проектов развит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искинского муниципального района в лице ____________________, действующего на основании Устава, именуемый в дальнейшем Администрация, с одной стороны, и ________________ в лице _________________________, действующего на основании _______________, именуемый в дальнейшем Получатель, с другой стороны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</w:rPr>
      </w:pPr>
      <w:r>
        <w:rPr>
          <w:sz w:val="24"/>
        </w:rPr>
        <w:t>Предметом настоящего Соглашения является предоставление администрацией Получателю субсидии в размере 350,00 тыс. рублей из бюджета Лискинского муниципального района (далее – бюджет) на поддержку деятельности некоммерческой организации (далее по тексту – некоммерческая организация) в целях обеспечения проведения мероприятий в сфере развития и поддержки малого и среднего предпринимательства на территории Лис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2" w:name="Par44"/>
      <w:bookmarkStart w:id="3" w:name="Par39"/>
      <w:bookmarkEnd w:id="2"/>
      <w:bookmarkEnd w:id="3"/>
      <w:r>
        <w:rPr>
          <w:sz w:val="24"/>
          <w:szCs w:val="24"/>
        </w:rPr>
        <w:t>2.1. 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ассматривать предложения Получателя по вопросам, связанным с исполнением настоящего Соглашения, и сообщить о результатах их рассмотрения в срок не более 1 месяца со дня поступления указанных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менять размер предоставляемых в соответствии с настоящим Соглашением субсидий в случае внесения соответствующих изменений в нормативные правовые акты, устанавливающие расходное обязательство по предоставлению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ислить Получателю субсидии, указанные в п.1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 Получатель обязуется выполнять следующие усло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убсидии по целевому 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ять в администрацию отчеты о расходовании средств субсидий в срок не позднее 20 декабря текущего года. Документы в составе предоставляемой отчетности должны быть удостоверены подписью директора и печатью некоммерческой организации-Получателя субсидии. Директор некоммерческой организации–Получателя субсидии несет персональную ответственность за достоверность, полноту и своевременность предоставления сведений, указанных в отче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использование полученных средств субсидии по смете расходов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 информировать администрацию об изменениях условий использовании субсидии, которые могут повлиять на изменение размера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вратить остатки субсидии, не использованные в текущем финансовом году, на лицевой счет администрации, открытый в финансовом отделе администрации Лискинского муниципального района в срок до 20 декабр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лучатель средств субсидии обеспечивает их возврат при нарушении условий, целей и порядка их предоставления в доход бюджета Лиск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олучатель выражает свое согласие на осуществление администрацией и органами муниципального финансового контроля обязательных проверок, контроля за соблюдением условий, целей и порядка предоставления субсидий, на запрет приобретения за счет полученных средств субсидий иностранной валюты.</w:t>
      </w:r>
    </w:p>
    <w:p>
      <w:pPr>
        <w:pStyle w:val="Style21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праве: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средств, принимать меры к взысканию средств, используемых не по целевому назначению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форму и сроки отчётности об использовании субсидий, перечень документов, прилагаемых к отч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4"/>
          <w:szCs w:val="24"/>
        </w:rPr>
      </w:pPr>
      <w:bookmarkStart w:id="4" w:name="Par68"/>
      <w:bookmarkStart w:id="5" w:name="Par61"/>
      <w:bookmarkEnd w:id="4"/>
      <w:bookmarkEnd w:id="5"/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тветственность за нецелевое использование субсидии несет директор некоммерческой организ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3. Ответственность за достоверность сведений, содержащихся в представленных в Администрацию документах и соблюдение условий предоставления субсидий, установленных </w:t>
      </w:r>
      <w:hyperlink r:id="rId7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, возлагается на Получ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Срок действия Соглашения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стоящее Соглашение вступает в силу с «___» ________ 2020 года и действует до «31» дека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1"/>
        </w:numPr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ительные положе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4.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5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6. Адреса и реквизиты Сторон</w:t>
      </w:r>
    </w:p>
    <w:tbl>
      <w:tblPr>
        <w:tblW w:w="90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/>
        <w:tc>
          <w:tcPr>
            <w:tcW w:w="4543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Администрация:</w:t>
            </w:r>
          </w:p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Наименование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лава администрации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</w:t>
            </w:r>
            <w:r>
              <w:rPr>
                <w:sz w:val="18"/>
                <w:szCs w:val="18"/>
                <w:lang w:val="ru-RU" w:eastAsia="ru-RU"/>
              </w:rPr>
              <w:t>(подпись)                               (Ф.И.О.)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4535" w:type="dxa"/>
            <w:tcBorders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Получатель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дрес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 /факс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/КПП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Банк: 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ицевой счё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чётный счёт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К: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МО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Cs w:val="24"/>
                <w:lang w:val="ru-RU" w:eastAsia="ru-RU"/>
              </w:rPr>
              <w:t>Соглашение</w:t>
            </w:r>
          </w:p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_____________ / ______________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(</w:t>
            </w:r>
            <w:r>
              <w:rPr>
                <w:sz w:val="18"/>
                <w:szCs w:val="18"/>
                <w:lang w:val="ru-RU" w:eastAsia="ru-RU"/>
              </w:rPr>
              <w:t>подпись)                         (Ф.И.О.)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5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Times New Roman"/>
      <w:sz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eastAsia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1031;fld=134;dst=100154" TargetMode="External"/><Relationship Id="rId4" Type="http://schemas.openxmlformats.org/officeDocument/2006/relationships/hyperlink" Target="consultantplus://offline/ref=F7A383EC87CC67EAC53B23BAA1276B0A6C00253622DE39D6115E559041k441O" TargetMode="External"/><Relationship Id="rId5" Type="http://schemas.openxmlformats.org/officeDocument/2006/relationships/hyperlink" Target="consultantplus://offline/ref=F7A383EC87CC67EAC53B23BAA1276B0A6C00253622DE39D6115E559041k441O" TargetMode="External"/><Relationship Id="rId6" Type="http://schemas.openxmlformats.org/officeDocument/2006/relationships/hyperlink" Target="consultantplus://offline/ref=B8E40BB07991826C6C92DA2B59E6B5716D4286708F79756A04D726791C69F55E2B78A6CB1427A046zFIEP" TargetMode="External"/><Relationship Id="rId7" Type="http://schemas.openxmlformats.org/officeDocument/2006/relationships/hyperlink" Target="consultantplus://offline/ref=A0E5B986EA97609381EAE57A80D0423C9D01D87DD07330A30BE542E927AEFCB87AA18ABC88A423E1E1B748xAy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34:00Z</dcterms:created>
  <dc:creator>Ирина Николаевна</dc:creator>
  <dc:description/>
  <cp:keywords/>
  <dc:language>en-US</dc:language>
  <cp:lastModifiedBy>NPavlova</cp:lastModifiedBy>
  <cp:lastPrinted>2020-05-21T11:11:00Z</cp:lastPrinted>
  <dcterms:modified xsi:type="dcterms:W3CDTF">2020-07-20T05:46:00Z</dcterms:modified>
  <cp:revision>17</cp:revision>
  <dc:subject/>
  <dc:title/>
</cp:coreProperties>
</file>