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оценки регулирующего воздей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-разработчик: 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ид и наименование проекта нормативного правового акта: _________________________________________________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раткое описание проблемы, на решение которой направлено предлагаемое правовое регулирования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Краткое описание целей предлагаемого правового регулирования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раткое описание содержания предлагаемого правового регулирования: ______________________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Срок, в течение которого принимались предложения в ходе публичных консультаций: с "__" ________ 20___ г. по "__" _______ 20___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Данный проект нормативного правового акта имеет _______________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_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__________________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Формулировка проблемы:</w:t>
      </w:r>
      <w:r>
        <w:rPr/>
        <w:t xml:space="preserve"> 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: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____________________________________________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Характеристика негативных эффектов, возникающих в связи с наличием проблемы, их количественная оценка: _________________ 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____________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ричины невозможности решения проблемы участниками соответствующих отношений самостоятельно, без вмешательства государства: __________________ 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пыт решения аналогичных проблем в других муниципальных образованиях: 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ная информация о проблеме: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пределение целей предлагаемого правового регулирования и индикаторов для оценки 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едлагаемого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едлагаемого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едлагаемого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едлагаемого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9. Методы расчета индикаторов достижения целей предлагаемого правового регулирования, источники информации для расчетов: ________ ________________________________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3.10. Оценка затрат на проведение мониторинга достижения целей предлагаемого правового регулирования: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ачественная характеристика и оценка численности потенциальных адресатов предлагаемого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: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едлагаемого правового регулир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032"/>
        <w:gridCol w:w="1737"/>
        <w:gridCol w:w="2079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предлагаемого правового регулирован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едлагаемым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 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4. 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Оценка рисков неблагоприятных последствий применения предлагаемого правового регулирования: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Сравнение возможных вариантов решения проблемы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1. Предполагаемая дата вступления в силу нормативного правового акта: ____________________________________________________</w:t>
        <w:softHyphen/>
        <w:softHyphen/>
        <w:softHyphen/>
        <w:softHyphen/>
        <w:t>_______</w:t>
        <w:softHyphen/>
        <w:softHyphen/>
        <w:softHyphen/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еобходимость установления переходного периода и (или) отсрочки введения предлагаемого правового регул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Необходимость распространения предлагаемого правового регулирования на ранее возникшие отношения (есть, нет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публичных консультаций по проекту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сроках проведения публичных консультаций по проекту нормативного правового акта и сводному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проекту нормативного правового акта и сводному отчету об оценке регулирующего воздействия: начало: "__" __________, окончание: "__" __________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проекту нормативного правового а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замечаний и предложений: ____, из них учтено: полностью: _____, частично: 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о экономик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нвестиционным программам                                                                                                    Ю.М. Баут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39" w:top="1134" w:footer="39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02:00Z</dcterms:created>
  <dc:creator>А.Е.Б.</dc:creator>
  <dc:description/>
  <cp:keywords/>
  <dc:language>en-US</dc:language>
  <cp:lastModifiedBy>Павлова Наталья Николаевна</cp:lastModifiedBy>
  <cp:lastPrinted>2023-03-10T15:57:00Z</cp:lastPrinted>
  <dcterms:modified xsi:type="dcterms:W3CDTF">2025-04-04T11:59:00Z</dcterms:modified>
  <cp:revision>99</cp:revision>
  <dc:subject>управление делопроизводства</dc:subject>
  <dc:title>Образец бланка</dc:title>
</cp:coreProperties>
</file>