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регулирующего воздействия 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в соответствии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органа)                                         (наименование НПА, устанавлива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рядок проведения ОР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л проект</w:t>
      </w:r>
      <w:r>
        <w:rPr/>
        <w:t xml:space="preserve"> 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наименование проекта нормативного правового акта) (далее - проект ак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ый и направленный для подготовки настоящего заклю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-раз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акта направлен органом-разработчиком для подготовки настоящего заключения (</w:t>
      </w:r>
      <w:r>
        <w:rPr/>
        <w:t>1⃰)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sz w:val="20"/>
          <w:szCs w:val="20"/>
        </w:rPr>
        <w:t xml:space="preserve">впервые/повторно), (информация о предшествующей подготовке заключения об ОРВ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а 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консультации в сроки  с___________ п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б оценке регулирующего воздействия проекта акта размещена на официальном сайте по адресу </w:t>
      </w:r>
      <w:r>
        <w:rPr/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 (</w:t>
      </w:r>
      <w:r>
        <w:rPr/>
        <w:t>2⃰ 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вод о наличии либо отсутствии достаточного обоснования решения проблемы предложен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собом регу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боснование выводов, а также иные замечания и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ие (при наличии) на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1⃰-указывается в случае направления органом-разработчиком НПА повтор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⃰- в случае если по результатам ОРВ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РВ после указания соответствующих выводов завершена и дальнейшего заполнения настоящей формы не требуетс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5:00Z</cp:lastPrinted>
  <dcterms:modified xsi:type="dcterms:W3CDTF">2025-04-04T12:01:00Z</dcterms:modified>
  <cp:revision>97</cp:revision>
  <dc:subject>управление делопроизводства</dc:subject>
  <dc:title>Образец бланка</dc:title>
</cp:coreProperties>
</file>