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управляющего совета (проектного комитета) по реализации приоритетных проектов (программ) пр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февраля 201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Координационного совета –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– 13 (Ульяшина И.В., Баутина Ю.М., Куприянова Г.В., Шапинская Л.А., Кирнос И.О., Воробьева О.И.,  Семенова Т.В., Матвиенко Т.В., Кейдунов М.Б., Шиняев И.А., Науменко В.А., Цыганкова В.В., Перелыгина А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овало – 4 (Образцов Ю.А., Дегтярев В.Т., Германенко Л.Е., Сенчихина Т.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Об утверждении методических рекомендаций по формированию портфеля проектов Лискинского муниципального района Воронежской области на 2018 год и плановый период 2019-2020 г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 утверждении муниципального приоритетного проекта «Доступное дополнительное образование для детей Лискинского района Воронежской области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остановлением администрации Лискинского муниципального района Воронежской области от 28.04.2017 №382 «Об организации проектной деятельности в администрации Лискинского муниципального района Воронежской област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методические рекомендации по формированию портфеля проектов Лискинского муниципального района Воронежской области на 2018 год и плановый период 2019-2020 г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твердить муниципальный приоритетный проект «Доступное дополнительное образование для детей Лискинского района Воронежской области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ЛОСОВАЛ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– 13, против – нет, воздержались – не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лосование проведено опросным путем, в голосовании приняли участие 13 членов управляющего совета (проектного комитета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иси: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22:00Z</dcterms:created>
  <dc:creator>Customer</dc:creator>
  <dc:description/>
  <cp:keywords/>
  <dc:language>en-US</dc:language>
  <cp:lastModifiedBy>Marina</cp:lastModifiedBy>
  <cp:lastPrinted>2018-02-13T09:02:00Z</cp:lastPrinted>
  <dcterms:modified xsi:type="dcterms:W3CDTF">2018-04-18T13:22:00Z</dcterms:modified>
  <cp:revision>2</cp:revision>
  <dc:subject/>
  <dc:title>ПРОТОКОЛ № 56</dc:title>
</cp:coreProperties>
</file>