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Лискинского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28»_декабря_2019 г. №432р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План мероприятий («дорожной карты») по содействию развитию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куренции по Лискинскому муниципальному району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6"/>
        <w:gridCol w:w="72"/>
        <w:gridCol w:w="1528"/>
        <w:gridCol w:w="1804"/>
        <w:gridCol w:w="31"/>
        <w:gridCol w:w="1676"/>
        <w:gridCol w:w="34"/>
        <w:gridCol w:w="1155"/>
        <w:gridCol w:w="13"/>
        <w:gridCol w:w="1177"/>
        <w:gridCol w:w="38"/>
        <w:gridCol w:w="814"/>
        <w:gridCol w:w="56"/>
        <w:gridCol w:w="827"/>
        <w:gridCol w:w="839"/>
        <w:gridCol w:w="952"/>
        <w:gridCol w:w="16"/>
        <w:gridCol w:w="1761"/>
      </w:tblGrid>
      <w:tr>
        <w:trPr>
          <w:tblHeader w:val="true"/>
          <w:trHeight w:val="8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нения мероприят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(годы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зовое значение показателя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значения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нител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оисполнители</w:t>
            </w:r>
          </w:p>
        </w:tc>
      </w:tr>
      <w:tr>
        <w:trPr>
          <w:tblHeader w:val="true"/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января 2022 год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   </w:t>
            </w:r>
            <w:r>
              <w:rPr>
                <w:rFonts w:cs="Times New Roman"/>
                <w:b/>
                <w:sz w:val="24"/>
                <w:szCs w:val="24"/>
              </w:rPr>
              <w:t>Мероприятия по содействию развитию конкуренции на приоритетных рынках Лискинского муниципального района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Рынки овощной и свежей фруктово-ягодной продукции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 Лискинском муниципальном районе в 2018 году число организаций и субъектов предпринимательства, осуществляющих производство овощной и фруктово-ягодной продукции, составляет 6 единиц прирост объема производства овощной и фруктово-ягодной продукции, произведенной в Лискинском муниципальном районе в 2018 году, по отношению к 2017 году составил 65,8%. В 2017 году произведено овощной и фруктово-ягодной продукции 1043 тонн, 2018 году – 1729 тонн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блемф: Недостаточная удовлетворенность потребителей круглогодичной доступностью и качеством овощной и свежей фруктово-ягодной продукци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остаточно оказываются информационно-консультационные услуги начинающим фермерам при организации производства овощной и фруктово-ягодной продукции.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участия сельхозтоваропроизводителей, производящих овощную и фруктово-ягодную продукцию, в ярмарках «выходного дн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9-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ширение доступа сельхозтоваропроизводителей к локальным рынкам овощной продукци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Удовлетворенность потребителей (включая переработчиков продукции) качеством овощной и фруктово-ягодной продукции, реализуемой на территории Воронежской области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дел развития сельских территорий, отдел развития потребительского рынка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Оказание информационно-консультационной помощи начинающим фермерам при организации производства овощной продук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9-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вышение информированности предпринимателей, упрощение ведения деятельности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Число организаций и субъектов предпринимательства Воронежской области, осуществляющих производство овощной и фруктово-ягодной продукци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Единицы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5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МАУ «Центр информационного обеспечения аграрно-промышленного комплекса»                      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формирование о существующих мерах государственной поддержки сельхозпроизводителей Лискинского муниципального района на выращивание плодово-ягодных насажд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9-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6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величение количества организаций частной формы собственности, осуществляющих деятельность на рынке.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ынок туристских услуг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территории Лискинского района осуществляют свою деятельность 6 туристических компаний. Объем въездного турпотока в Воронежскую область в 2019 году, по прогнозным данным, составит 10,6 тыс. человек (в 2018 году – 10,3 тыс. чел.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Проблема: недостаточное количество  туристических компаний  в район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цели развития конкуренции на рынке туристских услуг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развитие туристской инфраструктуры, обеспечивающей существенный вклад в экономику района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 предоставление качественного  туристского продукта потребителям на внутреннем и международном рынках за счет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величения количества организаций частной формы собственности на рынке туристских услуг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ономические барьеры входа на рынок: значительные первоначальные капитальные вложения при длительных сроках окупаемости этих вложений.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Перспективы развития рынка: увеличение объема въездного туристического потока и прирост количества хозяйствующих субъектов на рынке</w:t>
            </w:r>
            <w:r>
              <w:rPr>
                <w:rFonts w:eastAsia="Calibri" w:cs="Times New Roman"/>
                <w:sz w:val="20"/>
                <w:szCs w:val="20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казание информационно-консультационной и методологической поддержки субъектам предпринимательской деятельности, осуществляющим деятельность по приоритетным направлениям туризм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информационной осведомленности предприним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рост количества хозяйствующих субъектов на рынке туристских услуг Лискинского муниципального района по отношению к 2017 году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4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культуры, отдел развития потребительского рынка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движение туристских продуктов и объектов туризма вне зависимости от их форм собственност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бъема туристического потока за счет развития инфраструктуры туристских объектов и развития туристско-рекреационного потенциала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ирост туристического потока по отношению к значению 2017 год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5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культуры, отдел развития потребительского рынка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   </w:t>
            </w:r>
            <w:r>
              <w:rPr>
                <w:rFonts w:cs="Times New Roman"/>
                <w:b/>
                <w:sz w:val="24"/>
                <w:szCs w:val="24"/>
              </w:rPr>
              <w:t>Мероприятия по содействию развитию конкуренции на товарных рынках Воронежской области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 настоящее время на территории Лискинского района функционируют 73 организации, осуществляющих розничную торговлю лекарственными препаратами, медицинскими изделиями и сопутствующими товарами, из них негосударственной формы собственности – 67 организаци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блема: ограниченность территориальной и ценовой доступности лекарственной помощи для населения. 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Цель развития конкуренции на рынке торговли лекарственными препаратами, медицинскими изделиями и сопутствующими товарами – рост удовлетворенности населения  Лискинского муниципального района качеством и стоимостью услуг розничной торговли лекарственными препаратами, медицинскими изделиями и сопутствующими товарам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тивные барьеры входа на рынок: трудности при получении лицензии на осуществление фармацевтической деятельности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ономические барьеры входа на рынок: высокие капитальные затраты на приобретение помещений в собственность, высокий уровень арендной платы.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спективы развития рынка: увеличение доли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.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Оказание информационно-консультационной поддержк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птимизация процесса лицензирования организаций розничной торговли фармацевтической продукци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развития потребительского рынка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В настоящее время на территории Лискинского муниципального района функционирует 6 хозяйствующих субъектов, оказывающих ритуальные услуги, из них 5 организации – частной формы собственности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блема: </w:t>
            </w:r>
            <w:r>
              <w:rPr>
                <w:rFonts w:eastAsia="Calibri" w:cs="Times New Roman"/>
                <w:sz w:val="20"/>
                <w:szCs w:val="20"/>
              </w:rPr>
              <w:t xml:space="preserve">недобросовестная конкуренция на рынке ритуальных услуг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Цель развития конкуренции на рынке ритуальных услуг: создание в сфере оказания ритуальных услуг конкурентной среды, обеспечивающей эффективное ведение бизнеса на территории Лискинского муниципального района.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тивные барьеры входа на рынок: отсутствуют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ономические барьеры входа на рынок: издержки для создания материально-технической базы (в том числе транспорта).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спективы развития рынка: устранение недобросовестной конкуренции, обеспечение качества ритуальных услуг.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ониторинга состояния конкурентной среды на рынке ритуальных услуг Лискинского муниципального район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странение недобросовестной конкуренции на рынке ритуальных услуг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,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развития потребительского рынка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Формирование реестра участников, осуществляющих деятельность на рынке ритуальных услу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доступа потребителей и организаций к информации об участниках, осуществляющих деятельность на рынке ритуальных усл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существление информационно-консультационной помощи субъектам предпринимательской деятельности, осуществляющим деятельность на рынке ритуальных услу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вышение качества оказываемых населению ритуальных усл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настоящее время 7 организаций осуществляют деятельность на рынке услуг по теплоснабжению, из них 4 организация – частной формы собственности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облемы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высокий уровень износа основных фондов;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Цель развития конкуренции на рынке теплоснабжения: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беспечение повышения удовлетворенности потребителей качеством предоставляемых услуг на рынке теплоснабжения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тивные и экономические барьеры входа на рынок: отсутствие инвестиций в технологическую модернизаци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ерспективы развития рынка:</w:t>
            </w:r>
            <w:r>
              <w:rPr>
                <w:rFonts w:cs="Times New Roman"/>
                <w:sz w:val="20"/>
                <w:szCs w:val="20"/>
              </w:rPr>
              <w:t xml:space="preserve"> рост</w:t>
            </w:r>
            <w:r>
              <w:rPr>
                <w:rFonts w:cs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/>
                <w:sz w:val="20"/>
                <w:szCs w:val="20"/>
              </w:rPr>
              <w:t xml:space="preserve">количества организаций частной формы собственности на рынке, </w:t>
            </w:r>
            <w:r>
              <w:rPr>
                <w:rFonts w:cs="Times New Roman"/>
                <w:color w:val="000000"/>
                <w:sz w:val="20"/>
                <w:szCs w:val="20"/>
              </w:rPr>
              <w:t>повышение удовлетворенности потребителей качеством предоставляемых услуг на рынке, повышение энергоэффективности в сфере теплоснабжения.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азмещение на сайтах администраций муниципальных районов, городских округов Воронежской области полного перечня ресурсоснабжающих организаций, осуществляющих на соответствующих территориях подключение (технологическое присоединение) с ссылками на сайты данных организаций, где размещена информация о доступной мощности на источнике теп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азмещение на сайтах администраций муниципальных районов, городских округов Воронежской области полного перечня ресурсоснабжающих организаций, осуществляющих на соответствующих территориях подключение (технологическое присоединение) с ссылками на сайты данных организаций, где размещена информация о доступной мощности на источнике те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азмещение на сайтах администраций муниципальных районов, городских округов Воронежской области полного перечня ресурсоснабжающих организаций, осуществляющих на соответствующих территориях подключение (технологическое присоединение) с ссылками на сайты данных организаций, где размещена информация о доступной мощности на источнике те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,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экономике и инвестиционным программам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Осуществление консультационной деятельности при разработке муниципальных программ повышения энергоэффективности потребления услуг на рынке теплоснабж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Оформление правоустанавливающих документов на объекты теплоснабжения, постановка их на кадастровый учет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В настоящее время 51 организация осуществляет деятельность на рынке выполнения работ по содержанию и текущему ремонту общего имущества собственников помещений в многоквартирном доме , из них 47 организаций – частной формы собственности 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роблема: низкое качество оказываемых услуг по содержанию и текущему ремонту общего имущества собственников помещений в многоквартирном доме; низкое качество содержания общего имущества собственников помещений в многоквартирном доме, благоустройство придомовых территорий и т.д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Цель развития конкуренции на рынке выполнения работ по содержанию и текущему ремонту общего имущества собственников помещений в многоквартирном доме: поддержа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министративные барьеры входа на рынок: несовершенство антимонопольного законодательства по проведению конкурсов отбора управляющих организаций, что не обеспечивает хозяйствующим субъектам равного участия на рынке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Экономические барьеры входа на рынок: возможность необоснованного укрупнения лотов при организации и проведении конкурсов по отбору управляющей организации.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Перспективы развития рынка: увеличение количества организаций частной формы собственности на указанном рынке.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овышение эффективности контроля за соблюдением жилищного законодательств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соблюдения органами власти сроков объявления аукционов по выбору управляющих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,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NewRomanPSMT;MS Mincho" w:cs="Times New Roman"/>
                <w:sz w:val="20"/>
                <w:szCs w:val="20"/>
              </w:rPr>
              <w:t>МБУ «Коммунальное хозяйство» в г.Лиски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В настоящее время 7 организаций осуществляет деятельность на рынке услуг по перевозке пассажиров автомобильным транспортом по муниципальным маршрутам регулярных перевозок, из них 5 организаций – частной формы собственности. Объем выручки организаций, осуществляющих деятельность на рынке составляет 227,4  млн рублей, в том числе объем выручки организаций частной формы собственности – 148,1 млн рублей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Цели развития конкуренции на рынк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повышение удовлетворенности потребителей качеством и выбором предоставляемых услуг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охранение доли организаций частной формы собственност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тивные барьеры входа на рынок: сложность получения лицензии на перевозку пассажиров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ономические барьеры входа на рынок: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>отсутствие развитой инфраструктуры обслуживания транспортных средств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спективы развития рынка: прирост числа хозяйствующих субъектов частной формы собственности.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максимальной доступности  ин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развития потребительского рынка,  отдел контрактной службы администрации Лискин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ежмуниципальных маршрутах с целью дальнейшего их совершенствова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развития потребительского рынка, отдел контрактной службы администрации Лискин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Рынок жилищного строительства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за исключением Московского фонда реноваций жилой застройки и индивидуального жилищного строительства)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6" w:leader="none"/>
              </w:tabs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2019 на рынке жилищного строительства осуществляют деятельность 2 организации частной формы собственности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Ввод жилья организаций, осуществляющих деятельность на рынке жилищного строительства в 2019 году, по оценке,  составляет 17391   кв.м.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а: снижение платежеспособного спроса на рынке жилищного строительства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Цель развития конкуренции на рынке жилищного строительства: сохранение количества частных организаций в общем количестве организаций, осуществляющих деятельность на рынке жилищного строительств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тивные барьеры входа на рынок: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обходимость регистрации субъекта хозяйствования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обходимость изменений в статусе субъекта деятельности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обходимость изменений его уставных документах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лучение права на аренду помещения и земельные участки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гулирование доступа к кредитам, лизингу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анкции за нарушение установленных правил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гласование принимаемых решений с органами власти и контролирующими организациями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номические барьеры входа на рынок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необходимость больших стартовых и текущих капиталовложений на создание производственной базы, приобретение технологий, практического опыта, рабочей силы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высокая стоимость проектов строительства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сокие затраты на переход в другую отрасль или ликвидацию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спективы развития рынка: сохранение спроса у потребителей на жиль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едоставление государственной поддержки отдельным категориям граждан для решения жилищной пробле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19-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Стимулирование спроса на рынке жилищного строительств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Процент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главного архитектора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b/>
                <w:sz w:val="24"/>
                <w:szCs w:val="24"/>
              </w:rPr>
              <w:t>ΙΙ. Системные мероприятия по развитию конкурентной среды в Воронежской области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азвитие механизмов поддержки технического и научно-технического творчества детей и молодежи, обучения их правовой, технологической грамотности и основам цифровой экономики, в том числе в рамках стационарных загородных лагерей с соответствующим специализированным уклоном, а также на повышение их информированности о потенциальных возможностях саморазвития, обеспечения поддержки научной,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ворческой и предпринимательской активности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ведение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Создание площадок для коммуникации, выбора профессии и работы над проектными задачами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ысяч челове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ведение мероприятий, направленных на  построение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Выявление и тиражирование лучших профориентационных практик и отбора наставнико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ысяч челове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еспечение равных условий доступа к информации о муниципальном имуществе Лискин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змещение информации о любых процессах реализации муниципального имущества на официальном сайте Российской Федерации в сети «Интернет» для размещения информации о проведении торгов (www.torgi.gov.ru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прозрачности и доступности информация о процедурах реализации муниципального имуществ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Размещение информации о любых процессах реализации муниципального имущества на официальном сайте Российской Федерации в сети «Интернет» для размещения информации о проведении торгов (www.torgi.gov.ru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змещение информации о перечнях муниципального имущества и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прозрачности и доступности информации об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Размещение информации о перечнях муниципального имущества и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</w:t>
            </w:r>
            <w:r>
              <w:rPr>
                <w:rFonts w:cs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рганизация ярмарок на территории Лискинского муниципального район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оздание для местных производителей торговых мест на ярмарках регион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sz w:val="20"/>
                <w:szCs w:val="20"/>
              </w:rPr>
              <w:t>Количество субъектов малого и среднего предпринимательства, принявших участие в выставочно-ярмарочных мероприятиях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Единиц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3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дел развития потребительского рынка</w:t>
            </w:r>
          </w:p>
        </w:tc>
      </w:tr>
    </w:tbl>
    <w:p>
      <w:pPr>
        <w:pStyle w:val="Normal"/>
        <w:spacing w:lineRule="auto" w:line="24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1"/>
    <w:family w:val="auto"/>
    <w:pitch w:val="variable"/>
  </w:font>
  <w:font w:name="Newton 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40" w:after="240"/>
      <w:ind w:hanging="0"/>
      <w:jc w:val="both"/>
      <w:outlineLvl w:val="0"/>
    </w:pPr>
    <w:rPr>
      <w:rFonts w:cs="Times New Roman"/>
      <w:bCs/>
      <w:kern w:val="2"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eastAsia="Calibri" w:cs="Times New Roman"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ind w:left="3131" w:firstLine="709"/>
      <w:outlineLvl w:val="2"/>
    </w:pPr>
    <w:rPr>
      <w:rFonts w:cs="Times New Roman"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cs="Times New Roman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eastAsia="Calibri" w:cs="Cambria"/>
      <w:bCs/>
      <w:sz w:val="32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Cambria"/>
      <w:bCs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8">
    <w:name w:val="A8"/>
    <w:qFormat/>
    <w:rPr>
      <w:color w:val="000000"/>
      <w:sz w:val="11"/>
      <w:szCs w:val="11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Highlight">
    <w:name w:val="highlight"/>
    <w:basedOn w:val="Style5"/>
    <w:qFormat/>
    <w:rPr/>
  </w:style>
  <w:style w:type="character" w:styleId="11">
    <w:name w:val="Дата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Hps">
    <w:name w:val="hps"/>
    <w:qFormat/>
    <w:rPr/>
  </w:style>
  <w:style w:type="character" w:styleId="PageNumber">
    <w:name w:val="Page Number"/>
    <w:basedOn w:val="Style5"/>
    <w:rPr/>
  </w:style>
  <w:style w:type="character" w:styleId="Ft0p433">
    <w:name w:val="ft0p433"/>
    <w:basedOn w:val="Style5"/>
    <w:qFormat/>
    <w:rPr/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2">
    <w:name w:val="Заголовок параграфа (1.) Знак"/>
    <w:qFormat/>
    <w:rPr>
      <w:rFonts w:eastAsia="Calibri"/>
      <w:b/>
      <w:bCs/>
      <w:sz w:val="36"/>
      <w:szCs w:val="28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21">
    <w:name w:val="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4"/>
    </w:rPr>
  </w:style>
  <w:style w:type="character" w:styleId="111">
    <w:name w:val="Заголовок 1 Знак1"/>
    <w:qFormat/>
    <w:rPr>
      <w:rFonts w:ascii="Times New Roman" w:hAnsi="Times New Roman" w:eastAsia="Times New Roman" w:cs="Arial"/>
      <w:bCs/>
      <w:caps/>
      <w:kern w:val="2"/>
      <w:sz w:val="28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next w:val="Normal"/>
    <w:pPr>
      <w:autoSpaceDE w:val="false"/>
      <w:spacing w:lineRule="auto" w:line="24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oditt">
    <w:name w:val="Bodi tt"/>
    <w:qFormat/>
    <w:pPr>
      <w:widowControl/>
      <w:bidi w:val="0"/>
      <w:spacing w:lineRule="exact" w:line="235"/>
      <w:ind w:firstLine="425"/>
      <w:jc w:val="both"/>
    </w:pPr>
    <w:rPr>
      <w:rFonts w:ascii="NewtonC;Courier New" w:hAnsi="NewtonC;Courier New" w:eastAsia="Times New Roman" w:cs="NewtonC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ind w:left="720" w:firstLine="70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varticle">
    <w:name w:val="svartic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4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Newton C;Times New Roman" w:hAnsi="Newton C;Times New Roman" w:cs="Newton C;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hanging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hanging="0"/>
    </w:pPr>
    <w:rPr/>
  </w:style>
  <w:style w:type="paragraph" w:styleId="Contents3">
    <w:name w:val="TOC 3"/>
    <w:basedOn w:val="Normal"/>
    <w:next w:val="Normal"/>
    <w:pPr>
      <w:spacing w:before="0" w:after="100"/>
      <w:ind w:hanging="0"/>
      <w:jc w:val="both"/>
    </w:pPr>
    <w:rPr/>
  </w:style>
  <w:style w:type="paragraph" w:styleId="13">
    <w:name w:val="Абзац списка1"/>
    <w:basedOn w:val="Normal"/>
    <w:qFormat/>
    <w:pPr>
      <w:spacing w:lineRule="auto" w:line="240"/>
      <w:ind w:left="720" w:firstLine="708"/>
      <w:jc w:val="both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720" w:firstLine="709"/>
    </w:pPr>
    <w:rPr>
      <w:rFonts w:eastAsia="Batang;바탕" w:cs="Times New Roman"/>
      <w:sz w:val="24"/>
      <w:szCs w:val="24"/>
      <w:lang w:eastAsia="ko-KR"/>
    </w:rPr>
  </w:style>
  <w:style w:type="paragraph" w:styleId="Contents5">
    <w:name w:val="TOC 5"/>
    <w:basedOn w:val="Normal"/>
    <w:next w:val="Normal"/>
    <w:pPr>
      <w:spacing w:lineRule="auto" w:line="240"/>
      <w:ind w:left="960" w:firstLine="709"/>
    </w:pPr>
    <w:rPr>
      <w:rFonts w:eastAsia="Batang;바탕" w:cs="Times New Roman"/>
      <w:sz w:val="24"/>
      <w:szCs w:val="24"/>
      <w:lang w:eastAsia="ko-KR"/>
    </w:rPr>
  </w:style>
  <w:style w:type="paragraph" w:styleId="Contents6">
    <w:name w:val="TOC 6"/>
    <w:basedOn w:val="Normal"/>
    <w:next w:val="Normal"/>
    <w:pPr>
      <w:spacing w:lineRule="auto" w:line="240"/>
      <w:ind w:left="1200" w:firstLine="709"/>
    </w:pPr>
    <w:rPr>
      <w:rFonts w:eastAsia="Batang;바탕" w:cs="Times New Roman"/>
      <w:sz w:val="24"/>
      <w:szCs w:val="24"/>
      <w:lang w:eastAsia="ko-KR"/>
    </w:rPr>
  </w:style>
  <w:style w:type="paragraph" w:styleId="Contents7">
    <w:name w:val="TOC 7"/>
    <w:basedOn w:val="Normal"/>
    <w:next w:val="Normal"/>
    <w:pPr>
      <w:spacing w:lineRule="auto" w:line="240"/>
      <w:ind w:left="1440" w:firstLine="709"/>
    </w:pPr>
    <w:rPr>
      <w:rFonts w:eastAsia="Batang;바탕" w:cs="Times New Roman"/>
      <w:sz w:val="24"/>
      <w:szCs w:val="24"/>
      <w:lang w:eastAsia="ko-KR"/>
    </w:rPr>
  </w:style>
  <w:style w:type="paragraph" w:styleId="Contents8">
    <w:name w:val="TOC 8"/>
    <w:basedOn w:val="Normal"/>
    <w:next w:val="Normal"/>
    <w:pPr>
      <w:spacing w:lineRule="auto" w:line="240"/>
      <w:ind w:left="1680" w:firstLine="709"/>
    </w:pPr>
    <w:rPr>
      <w:rFonts w:eastAsia="Batang;바탕" w:cs="Times New Roman"/>
      <w:sz w:val="24"/>
      <w:szCs w:val="24"/>
      <w:lang w:eastAsia="ko-KR"/>
    </w:rPr>
  </w:style>
  <w:style w:type="paragraph" w:styleId="Contents9">
    <w:name w:val="TOC 9"/>
    <w:basedOn w:val="Normal"/>
    <w:next w:val="Normal"/>
    <w:pPr>
      <w:spacing w:lineRule="auto" w:line="240"/>
      <w:ind w:left="1920" w:firstLine="709"/>
    </w:pPr>
    <w:rPr>
      <w:rFonts w:eastAsia="Batang;바탕" w:cs="Times New Roman"/>
      <w:sz w:val="24"/>
      <w:szCs w:val="24"/>
      <w:lang w:eastAsia="ko-KR"/>
    </w:rPr>
  </w:style>
  <w:style w:type="paragraph" w:styleId="22">
    <w:name w:val="Абзац списка2"/>
    <w:basedOn w:val="Normal"/>
    <w:qFormat/>
    <w:pPr>
      <w:ind w:left="720" w:firstLine="7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4"/>
      <w:ind w:firstLine="427"/>
      <w:jc w:val="both"/>
    </w:pPr>
    <w:rPr>
      <w:rFonts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....."/>
    <w:basedOn w:val="Default"/>
    <w:next w:val="Default"/>
    <w:qFormat/>
    <w:pPr/>
    <w:rPr>
      <w:color w:val="000000"/>
    </w:rPr>
  </w:style>
  <w:style w:type="paragraph" w:styleId="Style30">
    <w:name w:val="......... ......"/>
    <w:basedOn w:val="Default"/>
    <w:next w:val="Default"/>
    <w:qFormat/>
    <w:pPr/>
    <w:rPr>
      <w:color w:val="000000"/>
    </w:rPr>
  </w:style>
  <w:style w:type="paragraph" w:styleId="Style32">
    <w:name w:val="......."/>
    <w:basedOn w:val="Default"/>
    <w:next w:val="Default"/>
    <w:qFormat/>
    <w:pPr/>
    <w:rPr>
      <w:color w:val="000000"/>
    </w:rPr>
  </w:style>
  <w:style w:type="paragraph" w:styleId="Style33">
    <w:name w:val="..... ......"/>
    <w:basedOn w:val="Default"/>
    <w:next w:val="Default"/>
    <w:qFormat/>
    <w:pPr/>
    <w:rPr>
      <w:color w:val="000000"/>
    </w:rPr>
  </w:style>
  <w:style w:type="paragraph" w:styleId="23">
    <w:name w:val=".......2"/>
    <w:basedOn w:val="Default"/>
    <w:next w:val="Default"/>
    <w:qFormat/>
    <w:pPr/>
    <w:rPr>
      <w:color w:val="000000"/>
    </w:rPr>
  </w:style>
  <w:style w:type="paragraph" w:styleId="Style34">
    <w:name w:val="..........."/>
    <w:basedOn w:val="Default"/>
    <w:next w:val="Default"/>
    <w:qFormat/>
    <w:pPr/>
    <w:rPr>
      <w:color w:val="000000"/>
    </w:rPr>
  </w:style>
  <w:style w:type="paragraph" w:styleId="Style35">
    <w:name w:val=".........."/>
    <w:basedOn w:val="Default"/>
    <w:next w:val="Default"/>
    <w:qFormat/>
    <w:pPr/>
    <w:rPr>
      <w:color w:val="000000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textAlignment w:val="bottom"/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bottom"/>
    </w:pPr>
    <w:rPr>
      <w:rFonts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bottom"/>
    </w:pPr>
    <w:rPr>
      <w:rFonts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4">
    <w:name w:val="Заголовок оглавления1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  <w:ind w:hanging="0"/>
    </w:pPr>
    <w:rPr>
      <w:rFonts w:ascii="Verdana" w:hAnsi="Verdana" w:cs="Times New Roman"/>
      <w:sz w:val="24"/>
      <w:szCs w:val="24"/>
      <w:lang w:val="en-US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2:00Z</dcterms:created>
  <dc:creator>TRESHCHEVSKIY</dc:creator>
  <dc:description/>
  <cp:keywords/>
  <dc:language>en-US</dc:language>
  <cp:lastModifiedBy>ret</cp:lastModifiedBy>
  <cp:lastPrinted>2019-12-28T15:23:00Z</cp:lastPrinted>
  <dcterms:modified xsi:type="dcterms:W3CDTF">2020-01-28T05:33:00Z</dcterms:modified>
  <cp:revision>96</cp:revision>
  <dc:subject/>
  <dc:title/>
</cp:coreProperties>
</file>