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103"/>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lineRule="auto" w:line="240" w:before="0" w:after="0"/>
        <w:ind w:firstLine="5103"/>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autoSpaceDE w:val="false"/>
        <w:spacing w:lineRule="auto" w:line="240" w:before="0" w:after="0"/>
        <w:ind w:firstLine="5103"/>
        <w:rPr>
          <w:rFonts w:ascii="Times New Roman" w:hAnsi="Times New Roman" w:cs="Times New Roman"/>
          <w:bCs/>
          <w:sz w:val="28"/>
          <w:szCs w:val="28"/>
        </w:rPr>
      </w:pPr>
      <w:r>
        <w:rPr>
          <w:rFonts w:cs="Times New Roman" w:ascii="Times New Roman" w:hAnsi="Times New Roman"/>
          <w:bCs/>
          <w:sz w:val="28"/>
          <w:szCs w:val="28"/>
        </w:rPr>
        <w:t xml:space="preserve">распоряжением администрации </w:t>
      </w:r>
    </w:p>
    <w:p>
      <w:pPr>
        <w:pStyle w:val="Normal"/>
        <w:autoSpaceDE w:val="false"/>
        <w:spacing w:lineRule="auto" w:line="240" w:before="0" w:after="0"/>
        <w:ind w:firstLine="5103"/>
        <w:rPr/>
      </w:pPr>
      <w:r>
        <w:rPr>
          <w:rFonts w:cs="Times New Roman" w:ascii="Times New Roman" w:hAnsi="Times New Roman"/>
          <w:bCs/>
          <w:sz w:val="28"/>
          <w:szCs w:val="28"/>
        </w:rPr>
        <w:t xml:space="preserve">Лискинского муниципального района </w:t>
      </w:r>
    </w:p>
    <w:p>
      <w:pPr>
        <w:pStyle w:val="Normal"/>
        <w:autoSpaceDE w:val="false"/>
        <w:spacing w:lineRule="auto" w:line="240" w:before="0" w:after="0"/>
        <w:ind w:firstLine="5103"/>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autoSpaceDE w:val="false"/>
        <w:spacing w:lineRule="auto" w:line="240" w:before="0" w:after="0"/>
        <w:ind w:firstLine="5103"/>
        <w:rPr>
          <w:rFonts w:ascii="Times New Roman" w:hAnsi="Times New Roman" w:cs="Times New Roman"/>
          <w:bCs/>
          <w:sz w:val="28"/>
          <w:szCs w:val="28"/>
        </w:rPr>
      </w:pPr>
      <w:r>
        <w:rPr>
          <w:rFonts w:cs="Times New Roman" w:ascii="Times New Roman" w:hAnsi="Times New Roman"/>
          <w:bCs/>
          <w:sz w:val="28"/>
          <w:szCs w:val="28"/>
          <w:u w:val="single"/>
        </w:rPr>
        <w:t xml:space="preserve">от « 06 » декабря   2022    №  484-р           </w:t>
        <w:softHyphen/>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роприятий («дорожная карта») по содействию развитию конкуренци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Лискинском муниципальном районе Воронежской обла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22-2025 год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480"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ее описание «дорожной карты»</w:t>
      </w:r>
    </w:p>
    <w:p>
      <w:pPr>
        <w:pStyle w:val="Normal"/>
        <w:autoSpaceDE w:val="false"/>
        <w:spacing w:lineRule="auto" w:line="240" w:before="0" w:after="0"/>
        <w:ind w:right="-31"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ализация Плана мероприятий («дорожной карты») по содействию развитию конкуренции в Лискинском муниципальном районе Воронежской области на 2022-2025 годы (далее – «дорожная карта») направлена на развитие конкурентной среды и предпринимательского климата на территории Лискинского муниципального района Воронежской области, снижение административных и инфраструктурных барьеров.</w:t>
      </w:r>
    </w:p>
    <w:p>
      <w:pPr>
        <w:pStyle w:val="Normal"/>
        <w:autoSpaceDE w:val="false"/>
        <w:spacing w:lineRule="auto" w:line="240" w:before="0" w:after="0"/>
        <w:ind w:right="-31"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Целями «дорожной карты» являются:</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недрение стандарта развития конкуренции в Лискинском муниципальном районе Воронежской области, утвержденного распоряжением Правительства Воронежской области от 28.04.2015 года № 258 –р (в редакции от 21.12.2021 № 1351-р);</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Национального плана («дорожной карты») развития конкуренции в Российской Федерации на 2021-2025 годы (далее – Национальный план), утвержденного распоряжением правительства Российской Федерации от 02.09.2021      № 2424-р;</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дение мероприятий по содействию развитию конкуренции для каждого из утвержденных товарных рынков для содействия развитию конкуренции в Лискинском муниципальном районе Воронежской области;</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дение мероприятий по содействию развитию конкуренции для каждого из утвержденных приоритетных рынков для содействия развитию конкуренции в Лискинском муниципальном районе Воронежской области;</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ключение функций развития конкуренции в приоритеты деятельности органов местного самоуправления Лискинского муниципального района;</w:t>
      </w:r>
    </w:p>
    <w:p>
      <w:pPr>
        <w:pStyle w:val="Normal"/>
        <w:autoSpaceDE w:val="false"/>
        <w:spacing w:lineRule="auto" w:line="240" w:before="0" w:after="0"/>
        <w:ind w:right="-3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нижение доли государственного сектора в экономике </w:t>
      </w:r>
      <w:r>
        <w:rPr>
          <w:rFonts w:cs="Times New Roman" w:ascii="Times New Roman" w:hAnsi="Times New Roman"/>
          <w:color w:val="000000"/>
          <w:sz w:val="28"/>
          <w:szCs w:val="28"/>
        </w:rPr>
        <w:t>Лискинского муниципального района</w:t>
      </w:r>
      <w:r>
        <w:rPr>
          <w:rFonts w:cs="Times New Roman" w:ascii="Times New Roman" w:hAnsi="Times New Roman"/>
          <w:sz w:val="28"/>
          <w:szCs w:val="28"/>
        </w:rPr>
        <w:t xml:space="preserve">; </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конкуренции при осуществлении закупок; </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 уровня защиты прав потребителей;</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странение избыточного государственного регулирования и снижение административных барьеров;</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субъектов малого и среднего предпринимательства;</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объема инвестиций по территории Лискинского муниципального района;</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оборота выпускаемой продукции.</w:t>
      </w:r>
    </w:p>
    <w:p>
      <w:pPr>
        <w:pStyle w:val="Normal"/>
        <w:autoSpaceDE w:val="false"/>
        <w:spacing w:lineRule="auto" w:line="240" w:before="0" w:after="0"/>
        <w:ind w:right="-31" w:firstLine="709"/>
        <w:jc w:val="both"/>
        <w:rPr/>
      </w:pPr>
      <w:r>
        <w:rPr>
          <w:rFonts w:cs="Times New Roman" w:ascii="Times New Roman" w:hAnsi="Times New Roman"/>
          <w:color w:val="000000"/>
          <w:sz w:val="28"/>
          <w:szCs w:val="28"/>
        </w:rPr>
        <w:t xml:space="preserve">3. В «дорожной карте» определены первоочередные мероприятия по развитию конкуренции на отдельных отраслевых рынках, признанных приоритетными с точки зрения развития на них конкуренции, реализация которых позволит достичь улучшения качества жизни жителей Лискинского района за краткосрочный период. </w:t>
      </w:r>
    </w:p>
    <w:p>
      <w:pPr>
        <w:sectPr>
          <w:type w:val="nextPage"/>
          <w:pgSz w:w="11906" w:h="16838"/>
          <w:pgMar w:left="1134" w:right="1134" w:gutter="0" w:header="0" w:top="851" w:footer="0" w:bottom="1701"/>
          <w:pgNumType w:start="1" w:fmt="decimal"/>
          <w:formProt w:val="false"/>
          <w:titlePg/>
          <w:textDirection w:val="lrTb"/>
          <w:docGrid w:type="default" w:linePitch="360" w:charSpace="0"/>
        </w:sectPr>
        <w:pStyle w:val="Normal"/>
        <w:autoSpaceDE w:val="false"/>
        <w:spacing w:lineRule="auto" w:line="240" w:before="0" w:after="0"/>
        <w:ind w:right="-3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анные меры охватывают рынки овощной и свежей фруктово-ягодной продукции,  услуг дошкольного образования, услуг дополнительного образования детей, ритуальных услуг, теплоснабжения (производство тепловой энергии), выполнения работ по содержанию и текущему ремонту общего имущества собственников помещений в многоквартирном доме, купли-продажи электрической энергии (мощности) на розничном рынке электрической энергии (мощности), оказания услуг по перевозке пассажиров автомобильным транспортом по муниципальным маршрутам регулярных перевозок, оказания услуг по перевозке пассажиров автомобильным транспортом по межмуниципальным маршрутам регулярных перевозок, услуг связи, в том числе услуг по предоставлению широкополосного доступа к информационно-телекоммуникационной сети «Интернет.</w:t>
      </w:r>
    </w:p>
    <w:p>
      <w:pPr>
        <w:pStyle w:val="Normal"/>
        <w:autoSpaceDE w:val="false"/>
        <w:spacing w:lineRule="auto" w:line="240" w:before="0" w:after="0"/>
        <w:ind w:right="-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31"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ЛАН</w:t>
      </w:r>
    </w:p>
    <w:p>
      <w:pPr>
        <w:pStyle w:val="Normal"/>
        <w:autoSpaceDE w:val="false"/>
        <w:spacing w:lineRule="auto" w:line="240" w:before="0" w:after="0"/>
        <w:ind w:right="-3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й («дорожная карта») по содействию развитию конкуренции в Лискинском муниципальном районе</w:t>
      </w:r>
    </w:p>
    <w:p>
      <w:pPr>
        <w:pStyle w:val="Normal"/>
        <w:autoSpaceDE w:val="false"/>
        <w:spacing w:lineRule="auto" w:line="240" w:before="0" w:after="0"/>
        <w:ind w:right="-31" w:hanging="0"/>
        <w:jc w:val="center"/>
        <w:rPr/>
      </w:pPr>
      <w:r>
        <w:rPr>
          <w:rFonts w:cs="Times New Roman" w:ascii="Times New Roman" w:hAnsi="Times New Roman"/>
          <w:bCs/>
          <w:color w:val="000000"/>
          <w:sz w:val="28"/>
          <w:szCs w:val="28"/>
        </w:rPr>
        <w:t xml:space="preserve">Воронежской области </w:t>
      </w:r>
      <w:r>
        <w:rPr/>
        <w:t>на 2022-2025 годы</w:t>
      </w:r>
    </w:p>
    <w:tbl>
      <w:tblPr>
        <w:tblW w:w="15454" w:type="dxa"/>
        <w:jc w:val="center"/>
        <w:tblInd w:w="0" w:type="dxa"/>
        <w:tblLayout w:type="fixed"/>
        <w:tblCellMar>
          <w:top w:w="0" w:type="dxa"/>
          <w:left w:w="108" w:type="dxa"/>
          <w:bottom w:w="0" w:type="dxa"/>
          <w:right w:w="108" w:type="dxa"/>
        </w:tblCellMar>
      </w:tblPr>
      <w:tblGrid>
        <w:gridCol w:w="726"/>
        <w:gridCol w:w="2410"/>
        <w:gridCol w:w="1701"/>
        <w:gridCol w:w="1559"/>
        <w:gridCol w:w="1559"/>
        <w:gridCol w:w="993"/>
        <w:gridCol w:w="850"/>
        <w:gridCol w:w="992"/>
        <w:gridCol w:w="993"/>
        <w:gridCol w:w="992"/>
        <w:gridCol w:w="992"/>
        <w:gridCol w:w="1687"/>
      </w:tblGrid>
      <w:tr>
        <w:trPr>
          <w:tblHeader w:val="true"/>
          <w:trHeight w:val="129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ое значе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исполнители</w:t>
            </w:r>
          </w:p>
        </w:tc>
      </w:tr>
      <w:tr>
        <w:trPr>
          <w:tblHeader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января-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 де-</w:t>
            </w:r>
          </w:p>
          <w:p>
            <w:pPr>
              <w:pStyle w:val="Normal"/>
              <w:spacing w:lineRule="auto" w:line="240" w:before="0" w:after="0"/>
              <w:jc w:val="center"/>
              <w:rPr/>
            </w:pPr>
            <w:r>
              <w:rPr>
                <w:rFonts w:cs="Times New Roman" w:ascii="Times New Roman" w:hAnsi="Times New Roman"/>
                <w:b/>
                <w:sz w:val="24"/>
                <w:szCs w:val="24"/>
              </w:rPr>
              <w:t>кабря 2022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 де-</w:t>
            </w:r>
          </w:p>
          <w:p>
            <w:pPr>
              <w:pStyle w:val="Normal"/>
              <w:spacing w:lineRule="auto" w:line="240" w:before="0" w:after="0"/>
              <w:jc w:val="center"/>
              <w:rPr/>
            </w:pPr>
            <w:r>
              <w:rPr>
                <w:rFonts w:cs="Times New Roman" w:ascii="Times New Roman" w:hAnsi="Times New Roman"/>
                <w:b/>
                <w:sz w:val="24"/>
                <w:szCs w:val="24"/>
              </w:rPr>
              <w:t>кабря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де-кабря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де-</w:t>
            </w:r>
          </w:p>
          <w:p>
            <w:pPr>
              <w:pStyle w:val="Normal"/>
              <w:spacing w:lineRule="auto" w:line="240" w:before="0" w:after="0"/>
              <w:rPr/>
            </w:pPr>
            <w:r>
              <w:rPr>
                <w:rFonts w:cs="Times New Roman" w:ascii="Times New Roman" w:hAnsi="Times New Roman"/>
                <w:b/>
                <w:sz w:val="24"/>
                <w:szCs w:val="24"/>
              </w:rPr>
              <w:t>кабря 2025 год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Мероприятия по содействию развитию конкуренции на приоритетных рынк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кинского муниципального района Воронежской обла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ынок овощной и свежей фруктово-ягодной продукци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рганизаций и субъектов предпринимательства Воронежской области, осуществляющих производство овощной и фруктово-ягодной продукции, составляло в 2021 году 11 единиц (в 2020 году – 11 единиц, в 2019 году – 11 единиц). Объем производства овощей и фруктово-ягодной продукции составил в 2021 году 309,5 то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ая удовлетворенность потребителей круглогодичной доступностью и качеством овощной и свежей фруктово-ягод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 оказываются информационно-консультационные услуги начинающим фермерам при организации производства овощной и фруктово-ягод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цели развития конкуренции на рынке: </w:t>
            </w:r>
          </w:p>
          <w:p>
            <w:pPr>
              <w:pStyle w:val="Normal"/>
              <w:spacing w:lineRule="auto" w:line="240" w:before="0" w:after="0"/>
              <w:jc w:val="both"/>
              <w:rPr/>
            </w:pPr>
            <w:r>
              <w:rPr>
                <w:rFonts w:cs="Times New Roman" w:ascii="Times New Roman" w:hAnsi="Times New Roman"/>
                <w:sz w:val="24"/>
                <w:szCs w:val="24"/>
              </w:rPr>
              <w:t>- сохранение числа организаций и субъектов предпринимательства Лискинского муниципального района Воронежской области, осуществляющих производство овощной и фруктово-ягод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удовлетворенности потребителей (включая переработчиков продукции) качеством овощной и фруктово-ягодной продукции, реализуемой на территории Лиск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объема производства овощей закрытого гру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барьеры входа на рынок: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барьеры входа на рынок:</w:t>
            </w:r>
          </w:p>
          <w:p>
            <w:pPr>
              <w:pStyle w:val="Normal"/>
              <w:spacing w:lineRule="auto" w:line="240" w:before="0" w:after="0"/>
              <w:jc w:val="both"/>
              <w:rPr/>
            </w:pPr>
            <w:r>
              <w:rPr>
                <w:rFonts w:cs="Times New Roman" w:ascii="Times New Roman" w:hAnsi="Times New Roman"/>
                <w:sz w:val="24"/>
                <w:szCs w:val="24"/>
              </w:rPr>
              <w:t>- существенные затраты на строительство хранилищ, оптово-логистических центров и обеспечение их необходимым оборудованием для сохранности товарного вида</w:t>
            </w:r>
            <w:r>
              <w:rPr>
                <w:rFonts w:cs="Times New Roman" w:ascii="Times New Roman" w:hAnsi="Times New Roman"/>
                <w:b/>
                <w:sz w:val="24"/>
                <w:szCs w:val="24"/>
              </w:rPr>
              <w:t xml:space="preserve"> </w:t>
            </w:r>
            <w:r>
              <w:rPr>
                <w:rFonts w:cs="Times New Roman" w:ascii="Times New Roman" w:hAnsi="Times New Roman"/>
                <w:sz w:val="24"/>
                <w:szCs w:val="24"/>
              </w:rPr>
              <w:t>овощной и свежей фруктово-ягодной продукции, мойки, подработки, сортировки, упаковки продукции;</w:t>
            </w:r>
          </w:p>
          <w:p>
            <w:pPr>
              <w:pStyle w:val="Normal"/>
              <w:tabs>
                <w:tab w:val="clear" w:pos="708"/>
                <w:tab w:val="center" w:pos="130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уровень капитальных затрат на внедрение передовых технологий, увеличение производительности труда при производстве ягод и ово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е требования к качеству товара, предъявляемые торговыми се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ы развития ры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увеличение площадей интенсивных садов, строительство теплиц.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мощи начинающим фермерам при организации производства овощной и фруктово-ягод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предпринимателей, упрощение ведения деятельно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рганизаций и субъектов предпринимательства Лискинского муниципального района, осуществляющих производство овощной и фруктово-ягодной продук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информационного обеспечения аграрно-промышленного комплекса» (по согласованию)</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ирование о существующих мерах государственной поддержки сельскохозяйственных товаропроизводителей Лискинского района Воронежской области, в том числе на 1 га производим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количества организаций частной формы собственности, осуществляющих производств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й открытого грунта и на закладку и уход за многолетними наса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ово-ягод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строительства теплиц малыми формами хозяйств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теп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7</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информационного обеспечения аграрно-промышленного комплекса» (по согласованию)</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развитию ярмарочной деятельности на территории района с привлечением сельхозтоваропроизводителей в сфере производства овощей и свежей фруктово-ягодной продукции (в том числе в ярмарках выходного д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личество предприятий, представленных на ярмар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Рынок услуг дошкольного образования</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В 2021 г. на территории </w:t>
            </w:r>
            <w:r>
              <w:rPr>
                <w:rFonts w:cs="Times New Roman" w:ascii="Times New Roman" w:hAnsi="Times New Roman"/>
                <w:bCs/>
                <w:sz w:val="24"/>
                <w:szCs w:val="24"/>
              </w:rPr>
              <w:t>Лискин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sz w:val="24"/>
                <w:szCs w:val="24"/>
              </w:rPr>
              <w:t>Воронежской области функционировало 39 образовательных учреждений   реализующих программы дошкольного образования, в т.ч.: 19- дошкольных образовательных учреждения, 20 – общеобразовательных школ, которые имеют дошкольные группы (в 2020 году – 39 организаций). Муниципальную форму собственности имеют 38 организаций. Численность детей, получивших услуги в сфере дошкольного образования в 2021 году, составила 4 122 человек (в 2020 – 4300 человека). В связи с ежегодным увеличением количества детей все дети от 3-х до 7-ми лет обеспечены местами в детских садах.</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Проблемы (например): </w:t>
            </w:r>
          </w:p>
          <w:p>
            <w:pPr>
              <w:pStyle w:val="Normal"/>
              <w:spacing w:lineRule="auto" w:line="240" w:before="0" w:after="0"/>
              <w:ind w:right="-50" w:hanging="0"/>
              <w:jc w:val="both"/>
              <w:rPr>
                <w:rFonts w:ascii="Times New Roman" w:hAnsi="Times New Roman" w:cs="Times New Roman"/>
                <w:bCs/>
                <w:sz w:val="24"/>
                <w:szCs w:val="24"/>
              </w:rPr>
            </w:pPr>
            <w:r>
              <w:rPr>
                <w:rFonts w:cs="Times New Roman" w:ascii="Times New Roman" w:hAnsi="Times New Roman"/>
                <w:sz w:val="24"/>
                <w:szCs w:val="24"/>
                <w:lang w:eastAsia="en-US"/>
              </w:rPr>
              <w:t>- Наличие малого количества частных детских садов на территории района</w:t>
            </w:r>
            <w:r>
              <w:rPr>
                <w:rFonts w:cs="Times New Roman" w:ascii="Times New Roman" w:hAnsi="Times New Roman"/>
                <w:bCs/>
                <w:sz w:val="24"/>
                <w:szCs w:val="24"/>
              </w:rPr>
              <w:t xml:space="preserve">. </w:t>
            </w:r>
          </w:p>
          <w:p>
            <w:pPr>
              <w:pStyle w:val="Normal"/>
              <w:spacing w:lineRule="auto" w:line="240" w:before="0" w:after="0"/>
              <w:ind w:right="-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и развития конкуренции на рынке услуг дошкольного образования: -повышение качества предоставления услуг дошкольного образования; - создание условий для развития частных образовательных организац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инистративные барьеры входа на рынок: отсутствуют.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номические барьеры входа на рынок: значительные финансовые затраты при создании комплекса специальных образовательных условий, включающего образовательное пространство и специализированное оборудование. Перспективы развития рынка: создание частных дошкольных образовательных организаций и в дальнейшем – увеличение их количества.</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едение открытого реестра выданных муниципальных преференций 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информации о выданных муниципальных преференциях образовательны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едется реестр  выданных муниципальных преференций образовательны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Лискинского муниципального района</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Рынок услуг дополнительного образования</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В 2021 году на территории Лискинского муниципального района функционировали 29 организаций, реализующих программы дополнительного образования, в том числе 16 организаций физической культуры и спорта,  5  организаций культуры и 8 – образования.(в 2020 году – 29 организации, в 2019 году – 28 организации), из них 16 государственных и муниципальных организаций и 13 организаций негосударственной формы собственности. </w:t>
            </w:r>
          </w:p>
          <w:p>
            <w:pPr>
              <w:pStyle w:val="Normal"/>
              <w:spacing w:lineRule="auto" w:line="240" w:before="0" w:after="0"/>
              <w:ind w:right="-50" w:hanging="0"/>
              <w:jc w:val="both"/>
              <w:rPr/>
            </w:pPr>
            <w:r>
              <w:rPr>
                <w:rFonts w:cs="Times New Roman" w:ascii="Times New Roman" w:hAnsi="Times New Roman"/>
                <w:sz w:val="24"/>
                <w:szCs w:val="24"/>
              </w:rPr>
              <w:t>Численность детей, получивших услуги дополнительного образования детей в организациях всех форм собственности составило в 2021 году 22 759 человек (в 2020 году – 10 447 человек, в 2019 году – 9436 человек), в том числе детей, получивших услуги дополнительного образования в организациях частной формы собственности в 2021 году – 897 человек (в 2020 году – 782 человек, в 2019 году – 852 человек). Объем бюджетного финансирования системы дополнительного образования в 2021 году составил 205,96 тыс. рублей (в 2020 году – 157,3 тыс. рублей, в 2019 году – 165,8 тыс. рублей).</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Проблемы: </w:t>
            </w:r>
          </w:p>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t>- недостаточная платежеспособность населения;</w:t>
            </w:r>
          </w:p>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t>Цель развития конкуренции на рынке услуг дополнительного образования детей – удовлетворение острой потребности населения Воронежской области в услугах дополнительного образования детей в возрасте от 5 до 18 лет, обеспечение повышения удовлетворенности потребителей качеством и выбором услуг путем создания условий для развития деятельности организаций дополнительного образования негосударственной (немуниципальной) формы собственности.</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барьеры входа на рынок: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сложный порядок лицензирования образовательной деятельности, высокие требования к организации для получения лицензии;</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 высокие требования санитарного законодательства,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 высокие требования надзорных органов (пожарного надзора);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 высокие требования к комплексной безопасности;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 высокие требования к квалификации персонала.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Экономические барьеры входа на рынок: финансовые затраты в связи с серьезными лицензионными требованиями к оборудованию и помещениям при создании организаций дополнительного образования.</w:t>
            </w:r>
          </w:p>
          <w:p>
            <w:pPr>
              <w:pStyle w:val="Normal"/>
              <w:spacing w:lineRule="auto" w:line="240" w:before="0" w:after="0"/>
              <w:ind w:right="-108" w:hanging="0"/>
              <w:jc w:val="both"/>
              <w:rPr/>
            </w:pPr>
            <w:r>
              <w:rPr>
                <w:rFonts w:cs="Times New Roman" w:ascii="Times New Roman" w:hAnsi="Times New Roman"/>
                <w:sz w:val="24"/>
                <w:szCs w:val="24"/>
              </w:rPr>
              <w:t>Перспективы развития рынка: увеличение доли организаций частной формы собственности в сфере услуг дополнительного образования детей, а также расширение видов услуг, оказываемых учреждениями дополнительного образования.</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ление потребности в </w:t>
            </w:r>
            <w:r>
              <w:rPr>
                <w:rFonts w:cs="Times New Roman" w:ascii="Times New Roman" w:hAnsi="Times New Roman"/>
                <w:sz w:val="24"/>
                <w:szCs w:val="24"/>
                <w:lang w:eastAsia="en-US"/>
              </w:rPr>
              <w:t>организациях, осуществляющих образовательную деятельность по дополнительным общеобразовательным программам,</w:t>
            </w:r>
            <w:r>
              <w:rPr>
                <w:rFonts w:cs="Times New Roman" w:ascii="Times New Roman" w:hAnsi="Times New Roman"/>
                <w:sz w:val="24"/>
                <w:szCs w:val="24"/>
              </w:rPr>
              <w:t xml:space="preserve"> на основании проведения регулярного мониторинга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количества организаций, осуществляющих образовательную деятельность по дополнительным общеобразовательным программам</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услуг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6,7</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тдел образования, отдел культуры, отдел физкультуры и спорта администрации Лискинского муниципального района</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азание методической и консультативной помощи частным </w:t>
            </w:r>
            <w:r>
              <w:rPr>
                <w:rFonts w:cs="Times New Roman" w:ascii="Times New Roman" w:hAnsi="Times New Roman"/>
                <w:sz w:val="24"/>
                <w:szCs w:val="24"/>
                <w:lang w:eastAsia="en-US"/>
              </w:rPr>
              <w:t>организациям, осуществляющим образовательную деятельность по дополнительным общеобразовательным программам,</w:t>
            </w:r>
            <w:r>
              <w:rPr>
                <w:rFonts w:cs="Times New Roman" w:ascii="Times New Roman" w:hAnsi="Times New Roman"/>
                <w:sz w:val="24"/>
                <w:szCs w:val="24"/>
              </w:rPr>
              <w:t xml:space="preserve"> и физическим лицам по вопросам организации образовательной деятельности и порядку предоставления субси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семинаров, встреч, консульт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общедоступного навигатора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ектора частных организаций, реализующих программы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азмещение в сети Интернет информации для потребителей о возможности получения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тдел образования, отдел культуры, отдел физкультуры и спорта администрации Лискинского муниципального района</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ынок ритуальных услуг</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территории Лискинского муниципального района в 2021 году функционировало 6 хозяйствующих субъектов, оказывающих ритуальные услуги - из них 5 организации частной формы собственности (2020 год – 5 организации, 2019 году – 5 организаций) и 1 муниципальное предприятие МУП «Ритуальные услуги» с долей участия муниципального района – 100%.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обросовестная конкуренция на рынке ритуальных услуг;</w:t>
            </w:r>
          </w:p>
          <w:p>
            <w:pPr>
              <w:pStyle w:val="Normal"/>
              <w:spacing w:lineRule="auto" w:line="240" w:before="0" w:after="0"/>
              <w:rPr/>
            </w:pPr>
            <w:r>
              <w:rPr>
                <w:rFonts w:cs="Times New Roman" w:ascii="Times New Roman" w:hAnsi="Times New Roman"/>
                <w:sz w:val="24"/>
                <w:szCs w:val="24"/>
              </w:rPr>
              <w:t xml:space="preserve">Цель развития конкуренции на рынке ритуальных услуг: создание в сфере оказания ритуальных услуг конкурентной среды, обеспечивающей эффективное ведение бизнеса на территории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е барьеры входа на рынок: отсутств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барьеры входа на рынок: издержки для создания материально-технической базы (в том числе транспорта). Перспективы развития рынка: устранение недобросовестной конкуренции, обеспечение качества ритуа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проведении мониторинга состояния конкурентной среды на рынке ритуальных услуг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недобросовестной конкуренции на рынке риту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 администрации Лискинского муниципального района</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ационно-консультационной помощи субъектам предпринимательской деятельности, осуществляющим деятельность на ры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казываемых населению риту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 администрации Лискинского муниципального района</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вентаризации кладби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ткрытости и прозрачности процедур предоставления мест захоронения на кладбищ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ладбищ, сведения о которых включены в реестр кладбищ от общего количества кладби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скин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главного архитектора </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в Лискинском муниципальном районе реестра кладбищ с размещением указанного реестра на портале государственных и муниципальных услуг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 реестр кладбищ с размещением на портале гос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до населения  Лискинского муниципального района информации, в том числе с использованием СМИ о создании реестра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реестре кладбищ доведена д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обустройство территорий под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формированных земельных участков от их общего кол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ынок теплоснабжения (производство тепловой энергии)</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7 организации осуществляли деятельность на рынке услуг по теплоснабжению, из них 5 организации – частной формы собственности (2020 год – 7 организаций,2019 год – 7 организации, 2018 год - 7 организаций), 2 организации  - это ООО «Тепловик» и АУ «Тепловик» - муниципальные. Объем оказанных услуг составил 291,1 млн.рублей, из которых частными организациями – 56,74 млн.руб., муниципальными – 234,4 млн.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уровень износа основных фон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ачества предоставля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развития конкуренции на рынке теплоснабжения (производство тепловой энергии): обеспечение повышения удовлетворенности потребителей качеством предоставляемых услуг на рынке теплоснабжения (производство тепловой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и экономические барьеры входа на рынок: отсутствие инвестиций в технологическую модер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звития рынка: рост</w:t>
            </w:r>
            <w:r>
              <w:rPr>
                <w:rFonts w:cs="Times New Roman" w:ascii="Times New Roman" w:hAnsi="Times New Roman"/>
                <w:b/>
                <w:sz w:val="24"/>
                <w:szCs w:val="24"/>
              </w:rPr>
              <w:t xml:space="preserve"> </w:t>
            </w:r>
            <w:r>
              <w:rPr>
                <w:rFonts w:eastAsia="TimesNewRomanPSMT;MS Mincho" w:cs="Times New Roman" w:ascii="Times New Roman" w:hAnsi="Times New Roman"/>
                <w:sz w:val="24"/>
                <w:szCs w:val="24"/>
              </w:rPr>
              <w:t xml:space="preserve">количества организаций частной формы собственности на рынке, </w:t>
            </w:r>
            <w:r>
              <w:rPr>
                <w:rFonts w:cs="Times New Roman" w:ascii="Times New Roman" w:hAnsi="Times New Roman"/>
                <w:sz w:val="24"/>
                <w:szCs w:val="24"/>
              </w:rPr>
              <w:t>повышение удовлетворенности потребителей качеством предоставляемых услуг на рынке, повышение энергоэффективности в сфере теплоснаб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Мониторинг процесса оформление правоустанавливающих документов на объекты теплоснабжения, постановка их на кадастровый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в открытом доступе  перечня объектов теплоснабжения, передача которых в концессию и (или) долгосрочную аренду планируется в течение 3-летне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поселения город Лиски </w:t>
            </w:r>
            <w:r>
              <w:rPr>
                <w:rFonts w:cs="Times New Roman" w:ascii="Times New Roman" w:hAnsi="Times New Roman"/>
                <w:sz w:val="18"/>
                <w:szCs w:val="18"/>
              </w:rPr>
              <w:t>(по согласовани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передачи объектов теплоснабжения в управление частным операторам на основе концессионного соглашения или долгосрочной аренды с учетом и последующей актуализацией схем теплоснабжения города Лиски и поселени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Увеличение количества организаций частной формы собственности на указанном рын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подготовки теплоснабжающих организаций к осенне-зимнему период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ачества предоставляем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готовых к отопительному пери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на официальном сайте администрации Лискинского муниципального района Воронежской области полного перечня ресурсоснабжающих организаций, осуществляющих на территории Лискинского района подключение (технологическое присоединение), с ссылками на сайты данных организаций, где размещена информация о доступной мощности на источнике тепло- водоснаб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ращение времени на получение необходимой информации по подключению (технологическому присоединению) к системам тепло- и водоснабжения (холодного и горячего) и (ил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 перечень </w:t>
            </w:r>
            <w:r>
              <w:rPr>
                <w:rFonts w:eastAsia="Calibri" w:cs="Times New Roman" w:ascii="Times New Roman" w:hAnsi="Times New Roman"/>
                <w:sz w:val="24"/>
                <w:szCs w:val="24"/>
                <w:lang w:eastAsia="en-US"/>
              </w:rPr>
              <w:t>ресурсоснабжающ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Лискинского муниципального района (Щелоков)</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состоянию на 1.01.2021г на территории Лискинского муниципального района расположено 467 многоквартирных домов, из них в управлении у муниципальных организаций – 289 домов, у частных организаций -117 домов, 61 дом – в непосредственном управлении у собственников жилых помещений. Общая площадь МКД – 1051,5 тыс.кв.м., из них у муниципальных организаций – 521,2 тыс.кв.м., у частных организаций – 491,2 тыс.кв.м., у собственников помещений – 39,1 тыс.кв.м. В целом отмечается положительная динамика в оценке работы управляющих организаций.  Так, количество положительно рассмотренных обращений и жалоб от граждан в 2021 году сократилось по сравнению с 2020г на 80%.</w:t>
            </w:r>
          </w:p>
          <w:p>
            <w:pPr>
              <w:pStyle w:val="Normal"/>
              <w:spacing w:lineRule="auto" w:line="240" w:before="0" w:after="0"/>
              <w:jc w:val="both"/>
              <w:rPr/>
            </w:pPr>
            <w:r>
              <w:rPr>
                <w:rFonts w:cs="Times New Roman" w:ascii="Times New Roman" w:hAnsi="Times New Roman"/>
                <w:sz w:val="24"/>
                <w:szCs w:val="24"/>
              </w:rPr>
              <w:t>В 2021 году 47 организаций осуществляли деятельность на рынке выполнения работ по содержанию и текущему ремонту общего имущества собственников помещений в многоквартирном доме (в 2020 году –  47 организаций, в 2019 году – 47 организаций, из них 44 организаций – частной формы собственности.</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облема: низкое качество оказываемых услуг по содержанию и текущему ремонту общего имущества собственников помещений в многоквартирном доме; низкое качество содержания общего имущества собственников помещений в многоквартирном доме, благоустройство придомовых территорий, низкая инициатива собственников помещений МКД при участии в общих собраниях собственников жилых помещений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я конкуренции на рынке выполнения работ по содержанию и текущему ремонту общего имущества собственников помещений в многоквартирном доме: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p>
            <w:pPr>
              <w:pStyle w:val="Normal"/>
              <w:spacing w:lineRule="auto" w:line="240" w:before="0" w:after="0"/>
              <w:jc w:val="both"/>
              <w:rPr/>
            </w:pPr>
            <w:r>
              <w:rPr>
                <w:rFonts w:cs="Times New Roman" w:ascii="Times New Roman" w:hAnsi="Times New Roman"/>
                <w:sz w:val="24"/>
                <w:szCs w:val="24"/>
              </w:rPr>
              <w:t>Административные барьеры входа на рынок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барьеры входа на рынок: возможность необоснованного укрупнения лотов при организации и проведении конкурсов по отбору управляющей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спективы развития рынка: увеличение количества организаций частной формы собственности на указанном рынке</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Организация проведения открытых конкурсных отборов управляющих организаций для управления многоквартирными домами в установленные с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блюдения органами власти сроков проведения открытых конкурсных отборов управляющих организаций для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МБУ «Коммунальное хозяйство» город Лиски (по согласовани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количества организаций, осуществляющих деятельность по управлению многоквартирными домами, ТСЖ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меститель главы администрации Лискинского муниципального района (Щелоков В.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b/>
                <w:sz w:val="24"/>
                <w:szCs w:val="24"/>
              </w:rPr>
              <w:t>Рынок  купли-продажи электрической энергии (мощности) на розничном рынке электрической энергии (мощности)</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2021 году 1 организация осуществляла деятельность на рынке купли-продажи электрической энергии (мощности) на розничном рынке электрической энергии (мощности) (в 2020 году – 1 организация, в 2019 году – 1 организация), организация частной формы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ысокий уровень цен на электроэнергию (мощ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я конкуренции на рынке: 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немуниципальной) формы собственности в сфере сбыта электроэнергии на территории Лиск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и экономические барьеры входа на рынок: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звития рынка: сохранение доли организаций частной формы собственности в сфере купли-продажи электрической энергии (мощности), совершенствование сбытовой деятельности компаний.</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хранение на территории Лискинского муниципального района доли полезного отпуска электроэнергии, реализуемого организациями частной формы соб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lang w:eastAsia="en-US"/>
              </w:rPr>
              <w:t>Увеличение количества предприятий частной формы собственности на рынке купли-продажи электроэнерг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Заместитель главы администрации Лискинского муниципального района (Щелоков)</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ынок оказания услуг по перевозке пассажиров автомобильным транспортом </w:t>
            </w:r>
          </w:p>
          <w:p>
            <w:pPr>
              <w:pStyle w:val="Normal"/>
              <w:spacing w:lineRule="auto" w:line="240" w:before="0" w:after="0"/>
              <w:jc w:val="center"/>
              <w:rPr>
                <w:rFonts w:ascii="Times New Roman" w:hAnsi="Times New Roman" w:eastAsia="TimesNewRomanPSMT;MS Mincho" w:cs="Times New Roman"/>
                <w:sz w:val="24"/>
                <w:szCs w:val="24"/>
              </w:rPr>
            </w:pPr>
            <w:r>
              <w:rPr>
                <w:rFonts w:cs="Times New Roman" w:ascii="Times New Roman" w:hAnsi="Times New Roman"/>
                <w:b/>
                <w:sz w:val="24"/>
                <w:szCs w:val="24"/>
              </w:rPr>
              <w:t xml:space="preserve">по муниципальным маршрутам регулярных перевозок </w:t>
            </w: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территории района действуют 46 маршрутов, в том числе пригородных - 36, городских - 6, междугородних – 4. В 2021 году деятельность на рынке услуг по перевозке пассажиров автомобильным транспортом по маршрутам регулярных перевозок осуществляли 4 организации, в том числе 3 частных и 1 (ПАТП «Лискинское») с долей муниципального участия – 85%), что на уровне 2020 года. В 2019 году – 6 организаций (5-частной формы собственности и 1 -муниципальной) За 2021 год перевезено 4 млн.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развития конкуренции на ры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довлетворенности потребителей качеством и выбором предоставля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доли организаций частной формы собственности.</w:t>
            </w:r>
          </w:p>
          <w:p>
            <w:pPr>
              <w:pStyle w:val="Normal"/>
              <w:spacing w:lineRule="auto" w:line="240" w:before="0" w:after="0"/>
              <w:jc w:val="both"/>
              <w:rPr/>
            </w:pPr>
            <w:r>
              <w:rPr>
                <w:rFonts w:cs="Times New Roman" w:ascii="Times New Roman" w:hAnsi="Times New Roman"/>
                <w:sz w:val="24"/>
                <w:szCs w:val="24"/>
              </w:rPr>
              <w:t>Административные барьеры входа на рынок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ие барьеры входа на ры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е издержки входа на рынок, обусловленные необходимостью финансовых вложений в приобретение транспортных средств, а также значительными затратами на их содержание, обслуживание и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звития рынка: прирост числа хозяйствующих субъектов частной формы собственности, улучшение технического оснащения автобусного 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before="0" w:after="160"/>
              <w:jc w:val="both"/>
              <w:rPr>
                <w:rFonts w:ascii="Times New Roman" w:hAnsi="Times New Roman" w:cs="Times New Roman"/>
                <w:sz w:val="24"/>
                <w:szCs w:val="24"/>
                <w:lang w:eastAsia="en-US"/>
              </w:rPr>
            </w:pPr>
            <w:r>
              <w:rPr>
                <w:rFonts w:cs="Times New Roman" w:ascii="Times New Roman" w:hAnsi="Times New Roman"/>
                <w:sz w:val="24"/>
                <w:szCs w:val="24"/>
              </w:rPr>
              <w:t>Обеспечение максимальной доступности   информации и прозрачности условий работы на рынке пассажирских перевозок назем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развития потребительского рынка </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униципальных (в городском сообщении) маршрутах с целью дальнейшего их совершен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количество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ети регулярных маршрутов с учетом разработанных документов транспорт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маршрутов частных перевозчиков в общей протяженности маршрутной сети по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5,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пассажиропотока и потребности Лискинского района в целях коррект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х документов транспортного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вы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окументов транспортного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аны документы  транспортного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улучшение качества транспортного обслуживания населения и недопущение создания условий для недобросовестной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втобусов, обеспечивших безопасность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ынок услуг связи, в том числе услуг по предоставлению широкополосного доступ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к информационно-телекоммуникационной сети «Интернет» </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на рынке услуг связи, в том числе по предоставлению широкополосного доступа к информационно-телекоммуникационной сети Интернет (далее – рынок услуг связи), осуществляли деятельность 9 организаций частной формы собственности (в 2020 году – 9 организаций, в 2019 году – 8 организаций). Доля домохозяйств, имеющих возможность пользоваться услугами проводного или мобильного широкополосного доступа в сеть Интернет, составляет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низкая удовлетворенность населения и организаций территориальной доступностью, ценой и качеством услуг связи.</w:t>
            </w:r>
          </w:p>
          <w:p>
            <w:pPr>
              <w:pStyle w:val="Normal"/>
              <w:spacing w:lineRule="auto" w:line="240" w:before="0" w:after="0"/>
              <w:jc w:val="both"/>
              <w:rPr/>
            </w:pPr>
            <w:r>
              <w:rPr>
                <w:rFonts w:cs="Times New Roman" w:ascii="Times New Roman" w:hAnsi="Times New Roman"/>
                <w:sz w:val="24"/>
                <w:szCs w:val="24"/>
              </w:rPr>
              <w:t xml:space="preserve">Цель развития конкуренции на рынке услуг связи: повышение качества предоставляемых услуг при условии обеспечения доступности их цен, а также устранение «цифрового неравенства» среди населения Лискин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барьеры входа на рынок 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барьеры входа на рынок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развития рынка: сокращение числа пользователей услуг связи в сети Интернет, не имеющих возможности выбора поставщика, стимулирование развития услуг связи в отдаленных поселениях, увеличение количества операторов связи</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б объектах недвижимого имущества, находящихся в муниципальной собственности, потенциально возможных для размещения сооружени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доступа операторов связи к объектам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о отношению к 2018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земельных участков, предоставленных для размещения вышек, а также увеличение количества разрешений на использование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организации строительства и модернизации телекоммуникационными компаниями сооружений связи для развития сетей 3G и 4G на территории  Лис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тей 3G и 4G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омохозяйств, которым обеспечена возможность широкополосного доступа к сети Интер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управлению имуществом, отдел главного архитектор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ониторинга наличия оператора связи 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оны покрытия сотовой связи и беспроводного интернета на территориях с малой плотностью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экономике и инвестиционным программам</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ынок нефтепродуктов</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2021 году на рынке нефтепродуктов Лискинского муниципального района   осуществляли деятельность 5 организаций частной формы собственности, (в 2020 году - 7 организаций, в 2019 году - 7 организаций), которые представлены 14-ю автозаправочными станциями, из которых 11 принадлежит крупным нефтяным компаниям (Роснефть, Лукойл, Калина, Шелл) и 3- предприятиям среднего и малого бизне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дискриминационных или преимущественных условий для отдельных категорий хозяйствующих субъектов;</w:t>
            </w:r>
          </w:p>
          <w:p>
            <w:pPr>
              <w:pStyle w:val="Normal"/>
              <w:spacing w:lineRule="auto" w:line="240" w:before="0" w:after="0"/>
              <w:jc w:val="both"/>
              <w:rPr/>
            </w:pPr>
            <w:r>
              <w:rPr>
                <w:rFonts w:cs="Times New Roman" w:ascii="Times New Roman" w:hAnsi="Times New Roman"/>
                <w:sz w:val="24"/>
                <w:szCs w:val="24"/>
              </w:rPr>
              <w:t>- ненадлежащее качество товаров и услуг на розничном рынке нефтепродуктов.</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развития конкуренции на рынке нефтепродуктов: </w:t>
            </w:r>
          </w:p>
          <w:p>
            <w:pPr>
              <w:pStyle w:val="Normal"/>
              <w:spacing w:lineRule="auto" w:line="240" w:before="0" w:after="0"/>
              <w:jc w:val="both"/>
              <w:rPr/>
            </w:pPr>
            <w:r>
              <w:rPr>
                <w:rFonts w:cs="Times New Roman" w:ascii="Times New Roman" w:hAnsi="Times New Roman"/>
                <w:sz w:val="24"/>
                <w:szCs w:val="24"/>
              </w:rPr>
              <w:t>- предотвращение негативных изменений ценовой ситуации на рынке нефте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доли организаций частной формы собственности на рынке нефтепродуктов.</w:t>
            </w:r>
          </w:p>
          <w:p>
            <w:pPr>
              <w:pStyle w:val="Normal"/>
              <w:spacing w:lineRule="auto" w:line="240" w:before="0" w:after="0"/>
              <w:jc w:val="both"/>
              <w:rPr/>
            </w:pPr>
            <w:r>
              <w:rPr>
                <w:rFonts w:cs="Times New Roman" w:ascii="Times New Roman" w:hAnsi="Times New Roman"/>
                <w:sz w:val="24"/>
                <w:szCs w:val="24"/>
              </w:rPr>
              <w:t xml:space="preserve">Административные и экономические барьеры входа на рынок: наличие на рынке вертикально-интегрированных нефтяных компаний с широко развитой сетью АЗС, которые имеют преимущества перед потенциальными участниками по спросу на товар и наличию долгосрочных договоров с приобретателями. </w:t>
            </w:r>
          </w:p>
          <w:p>
            <w:pPr>
              <w:pStyle w:val="Normal"/>
              <w:spacing w:lineRule="auto" w:line="240" w:before="0" w:after="0"/>
              <w:jc w:val="both"/>
              <w:rPr/>
            </w:pPr>
            <w:r>
              <w:rPr>
                <w:rFonts w:cs="Times New Roman" w:ascii="Times New Roman" w:hAnsi="Times New Roman"/>
                <w:sz w:val="24"/>
                <w:szCs w:val="24"/>
              </w:rPr>
              <w:t>К барьерам входа на товарный рынок можно от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номические огран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сть осуществления значительных первоначальных капитальных вложений при длительных сроках окупаемости этих в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держки выхода с рынка, включающие инвестиции, которые невозможно возместить при прекращении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дарты, предъявляемые к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развития рынка: сохранение количества частных организаций в общем количестве организаций, осуществляющих деятельность на рынке нефтепродуктов, улучшение качества предоставляем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оведение мониторинга стоимости моторного топлива (</w:t>
            </w:r>
            <w:r>
              <w:rPr>
                <w:rFonts w:cs="Times New Roman" w:ascii="Times New Roman" w:hAnsi="Times New Roman"/>
                <w:sz w:val="24"/>
                <w:szCs w:val="24"/>
              </w:rPr>
              <w:t>бензин автомобильный и дизельное топливо), реализуемого в розничной сети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размещение информации на сайте администрации Лискинского муниципального района о  стоимости бензина автомобильного и дизтоплива, реализуемых на территории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ΙΙ. Системные мероприятия по развитию конкурентной среды в Лискинском муниципальном районе Воронежской области</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Устранение избыточного муниципального регулирования, а также снижение административных барьеров.</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процесса предоставления  муниципальных услуг для субъектов предприниматель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процесса оказания муниципальных услуг, снижение экономических барьеров для ведения предпринимательск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ключений по результатам процедуры оценки регулирующего воздействия проектов муниципальных правовых актов и экспертизы действующих муниципально-правовых ак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Лиски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экономике и инвестиционным программам</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цедуры оценки регулирующего воздействия проектов муниципальных правовых актов и экспертизы действующих муниципально-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выставоч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для осуществл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процесса предоставления муниципальных услуг для субъектов предпринимательской деятельности путем сокращения сроков их ока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СП, получивших имущественную поддержк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отдел главного архитектора </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отдельным категориям субъектов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и сохранение целевого использования муниципальных объектов недвижимого имущества в социальной сфере</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Проведение проверок эффективности использования муниципального имущества, закрепленного за муниципальными учреждениями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Повышение эффективности использования муниципального имущества Лискинского муниципального района, обеспечение и сохранение целев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0"/>
              <w:rPr/>
            </w:pPr>
            <w:r>
              <w:rPr>
                <w:rFonts w:cs="Times New Roman" w:ascii="Times New Roman" w:hAnsi="Times New Roman"/>
                <w:sz w:val="24"/>
                <w:szCs w:val="24"/>
              </w:rPr>
              <w:t>Выполнение плана проверок эффективности использования муниципального имущества, закрепленного за учреждениям  Лискинского муниципального района</w:t>
            </w:r>
          </w:p>
          <w:p>
            <w:pPr>
              <w:pStyle w:val="Normal"/>
              <w:tabs>
                <w:tab w:val="clear" w:pos="708"/>
                <w:tab w:val="left" w:pos="43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еспечение равных условий доступа к информации Лискинского муниципального района и имуществе, находящемся в собственности муниципального образования,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любых процессах реализации имущества, находящегося в собственности муниципального образования, на официальном сайте Российской Федерации в информационно-телекоммуникационной сети «Интернет» для размещения информации о проведении тор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зрачности и доступности информации о процедурах реализаци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любых процессах реализации имущества, находящегося в собственности муниципального образования, на официальном сайте Российской Федерации в информационно-телекоммуникационной сети «Интернет» для размещения информации о проведении торг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перечнях муниципального имущества, предназначенного для предоставления в аренду субъектам малого и среднего предпринимательства и ежегодное увеличение количества муниципального имущества, указанного в н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зрачности и доступности информации об имуществе, включаемом в перечни для предоставления на льготных условиях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перечнях муниципального имущества, предназнач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о для предоставления в аренду субъектам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Обеспечение эффективного и прозрачного управления муниципальной собственностью, в том числе вовлечение в хозяйственный оборот неиспользуемого и непрофильного муниципального имущества (в том числе в социальной сфере), унификация процедур распоряжения муниципальной собственностью на основе аукционов,  проводимых в электронной форме.</w:t>
            </w:r>
          </w:p>
        </w:tc>
      </w:tr>
      <w:tr>
        <w:trPr>
          <w:trHeight w:val="60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color w:val="000000"/>
              </w:rPr>
            </w:pPr>
            <w:r>
              <w:rPr>
                <w:color w:val="000000"/>
              </w:rPr>
              <w:t>Включение муниципального имущества, в том числе закрепленного за предприятиями, учреждениями, в прогнозный план приватиз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включенных в прогнозный план прив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color w:val="000000"/>
              </w:rPr>
            </w:pPr>
            <w:r>
              <w:rPr>
                <w:color w:val="000000"/>
              </w:rPr>
              <w:t>Организация и проведение публичных торгов по реализации муниципального имущества, не соответствующего требованиям отнесения к категории имуществ, предназначенного для реализации функций 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торг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реализации продовольственных товаров через нестационарные и мобильные торговые объекты</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ых опросов предпринимателей в целях определения спроса/потребности в предоставлении мест под размещение нестационарных и мобильных торг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развитию малоформатной торговли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количества нестационарных и мобильных торговых объектов и торговых мест под них по отношению к 2020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предложений по изменению количества нестационарных торговых объектов (НТО) (расширение перечн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нестационарных торговых объ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утвержденных схем размещения нестационарных торг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ьные схемы размещения Н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и индивидуальных предпринимателей о проводимых выставках и ярмар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 ч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и на льготных условиях торг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развитию малоформатной торговли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о информ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4-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проведе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требований Федерального закона от 30.12.2006 № 271-ФЗ «О розничных рынках и о внесении изменений в Трудовой кодекс Российской Федерации»в части применения упрощенного порядка заключения договоров и предоставления торг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и снижение существующих административных барьеров для входа на рынок и ведения деятельности в сфере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проведе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tc>
      </w:tr>
    </w:tbl>
    <w:p>
      <w:pPr>
        <w:sectPr>
          <w:type w:val="nextPage"/>
          <w:pgSz w:orient="landscape" w:w="16838" w:h="11906"/>
          <w:pgMar w:left="1701" w:right="851" w:gutter="0" w:header="0" w:top="1134" w:footer="0" w:bottom="1134"/>
          <w:pgNumType w:start="1" w:fmt="decimal"/>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701" w:right="851" w:gutter="0" w:header="0" w:top="1134" w:footer="0" w:bottom="1134"/>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701" w:right="851" w:gutter="0" w:header="0" w:top="1134" w:footer="0" w:bottom="1134"/>
          <w:formProt w:val="false"/>
          <w:titlePg/>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1701" w:right="85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Style5">
    <w:name w:val="Основной шрифт абзаца"/>
    <w:qFormat/>
    <w:rPr/>
  </w:style>
  <w:style w:type="character" w:styleId="ConsPlusNormal">
    <w:name w:val="ConsPlusNormal Знак"/>
    <w:qFormat/>
    <w:rPr>
      <w:rFonts w:cs="Calibri"/>
      <w:sz w:val="22"/>
      <w:szCs w:val="22"/>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
    <w:name w:val="Обычный (веб) Знак2"/>
    <w:qFormat/>
    <w:rPr>
      <w:rFonts w:ascii="Times New Roman" w:hAnsi="Times New Roman" w:eastAsia="Times New Roman" w:cs="Times New Roman"/>
      <w:sz w:val="24"/>
      <w:szCs w:val="24"/>
    </w:rPr>
  </w:style>
  <w:style w:type="character" w:styleId="Style8">
    <w:name w:val="Без интервала Знак"/>
    <w:qFormat/>
    <w:rPr/>
  </w:style>
  <w:style w:type="character" w:styleId="Appleconvertedspace">
    <w:name w:val="apple-converted-space"/>
    <w:basedOn w:val="Style5"/>
    <w:qFormat/>
    <w:rPr/>
  </w:style>
  <w:style w:type="character" w:styleId="Emphasis">
    <w:name w:val="Emphasis"/>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1">
    <w:name w:val="Заголовок 1 Знак"/>
    <w:qFormat/>
    <w:rPr>
      <w:rFonts w:ascii="Calibri Light" w:hAnsi="Calibri Light" w:eastAsia="SimSun;宋体" w:cs="Times New Roman"/>
      <w:color w:val="2E74B5"/>
      <w:sz w:val="32"/>
      <w:szCs w:val="32"/>
    </w:rPr>
  </w:style>
  <w:style w:type="character" w:styleId="21">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9">
    <w:name w:val="Заголовок Знак"/>
    <w:qFormat/>
    <w:rPr>
      <w:rFonts w:ascii="Calibri Light" w:hAnsi="Calibri Light" w:eastAsia="SimSun;宋体" w:cs="Times New Roman"/>
      <w:spacing w:val="-10"/>
      <w:sz w:val="56"/>
      <w:szCs w:val="56"/>
    </w:rPr>
  </w:style>
  <w:style w:type="character" w:styleId="Style10">
    <w:name w:val="Подзаголовок Знак"/>
    <w:qFormat/>
    <w:rPr>
      <w:color w:val="5A5A5A"/>
      <w:spacing w:val="15"/>
    </w:rPr>
  </w:style>
  <w:style w:type="character" w:styleId="StrongEmphasis">
    <w:name w:val="Strong"/>
    <w:qFormat/>
    <w:rPr>
      <w:b/>
      <w:bCs/>
      <w:color w:val="000000"/>
    </w:rPr>
  </w:style>
  <w:style w:type="character" w:styleId="22">
    <w:name w:val="Цитата 2 Знак"/>
    <w:qFormat/>
    <w:rPr>
      <w:i/>
      <w:iCs/>
      <w:color w:val="404040"/>
    </w:rPr>
  </w:style>
  <w:style w:type="character" w:styleId="Style11">
    <w:name w:val="Выделенная цитата Знак"/>
    <w:qFormat/>
    <w:rPr>
      <w:i/>
      <w:iCs/>
      <w:color w:val="5B9BD5"/>
    </w:rPr>
  </w:style>
  <w:style w:type="character" w:styleId="Style12">
    <w:name w:val="Слабое выделение"/>
    <w:qFormat/>
    <w:rPr>
      <w:i/>
      <w:iCs/>
      <w:color w:val="404040"/>
    </w:rPr>
  </w:style>
  <w:style w:type="character" w:styleId="Style13">
    <w:name w:val="Сильное выделение"/>
    <w:qFormat/>
    <w:rPr>
      <w:i/>
      <w:iCs/>
      <w:color w:val="5B9BD5"/>
    </w:rPr>
  </w:style>
  <w:style w:type="character" w:styleId="Style14">
    <w:name w:val="Слабая ссылка"/>
    <w:qFormat/>
    <w:rPr>
      <w:smallCaps/>
      <w:color w:val="404040"/>
    </w:rPr>
  </w:style>
  <w:style w:type="character" w:styleId="Style15">
    <w:name w:val="Сильная ссылка"/>
    <w:qFormat/>
    <w:rPr>
      <w:b/>
      <w:bCs/>
      <w:smallCaps/>
      <w:color w:val="5B9BD5"/>
      <w:spacing w:val="5"/>
    </w:rPr>
  </w:style>
  <w:style w:type="character" w:styleId="Style16">
    <w:name w:val="Название книги"/>
    <w:qFormat/>
    <w:rPr>
      <w:b/>
      <w:bCs/>
      <w:i/>
      <w:iCs/>
      <w:spacing w:val="5"/>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56" w:before="0" w:after="16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ru-RU" w:bidi="ar-SA" w:eastAsia="zh-CN"/>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23">
    <w:name w:val="Цитата 2"/>
    <w:basedOn w:val="Normal"/>
    <w:next w:val="Normal"/>
    <w:qFormat/>
    <w:pPr>
      <w:spacing w:before="200" w:after="160"/>
      <w:ind w:left="864" w:right="864" w:hanging="0"/>
    </w:pPr>
    <w:rPr>
      <w:i/>
      <w:iCs/>
      <w:color w:val="404040"/>
    </w:rPr>
  </w:style>
  <w:style w:type="paragraph" w:styleId="Style2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3">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51:00Z</dcterms:created>
  <dc:creator>Попова</dc:creator>
  <dc:description/>
  <cp:keywords/>
  <dc:language>en-US</dc:language>
  <cp:lastModifiedBy>Павлова Наталья Николаевна</cp:lastModifiedBy>
  <cp:lastPrinted>2022-12-02T16:01:00Z</cp:lastPrinted>
  <dcterms:modified xsi:type="dcterms:W3CDTF">2022-12-07T06:31:00Z</dcterms:modified>
  <cp:revision>796</cp:revision>
  <dc:subject/>
  <dc:title/>
</cp:coreProperties>
</file>