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0»  </w:t>
      </w:r>
      <w:r>
        <w:rPr>
          <w:u w:val="single"/>
        </w:rPr>
        <w:t xml:space="preserve">января   </w:t>
      </w:r>
      <w:r>
        <w:rPr/>
        <w:t xml:space="preserve">2022 г. № 17 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ветственных лицах по организации и </w:t>
      </w:r>
    </w:p>
    <w:p>
      <w:pPr>
        <w:pStyle w:val="Normal"/>
        <w:rPr>
          <w:b/>
          <w:b/>
        </w:rPr>
      </w:pPr>
      <w:r>
        <w:rPr>
          <w:b/>
        </w:rPr>
        <w:t>координации работы по содействию развитию</w:t>
      </w:r>
    </w:p>
    <w:p>
      <w:pPr>
        <w:pStyle w:val="Normal"/>
        <w:rPr/>
      </w:pPr>
      <w:r>
        <w:rPr>
          <w:b/>
        </w:rPr>
        <w:t>конкуренции на рынках товаров, работ и услуг</w:t>
      </w:r>
    </w:p>
    <w:p>
      <w:pPr>
        <w:pStyle w:val="Normal"/>
        <w:rPr>
          <w:b/>
          <w:b/>
        </w:rPr>
      </w:pPr>
      <w:r>
        <w:rPr>
          <w:b/>
        </w:rPr>
        <w:t xml:space="preserve">в Лискинском муниципальном районе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целях организации работы по внедрению составляющих Стандарта развития конкуренции на рынках товаров, работ и услуг в Лискинском муниципальном районе, на основании Устава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ответственными лицами по организации и координации работы по реализации составляющих Стандарта развития конкуренции на рынках товаров, работ и услуг в Лискинском муниципальном райо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льяшину Ирину Викторовну – заместителя главы администрации Лиск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утину Юлию Михайловну – начальника отдела по экономике и инвестиционным программам администрац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уполномоченного органа 9. Уполномоченный орган определяется из числа органов исполнительной власти субъекта Российской Федерации. 10. Уполномоченный орган осуществляет следующие полномочия: а) формирует с участием органов исполнительной власти субъекта Российской Федерации, осуществляющих (координирующих) деятельность в установленных сферах ведения, проект перечня товарных рынков с аргументированным обоснованием выбора каждого товарного рынка и описанием текущей ситуации на каждом товарном рынке, а также с анализом основных проблем и методов их решения и представляет его на рассмотрение и утверждение высшему должностному лицу; б) подготавливает проект ежегодного доклада о состоянии и развитии конкуренции на товарных рынках субъекта Российской Федерации (далее - доклад) для его рассмотрения и утверждения коллегиальным органом; в) разрабатывает проект "дорожной карты" и представляет его на рассмотрение и утверждение высшему должностному лицу; г) организует проектную деятельность по вопросам внедрения стандарта,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, предусмотренных "дорожной картой" и соответствующими ведомственными приоритетными проектами; д)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, а также повышения качества процессов, связанных с предоставлением услуг, влияющих на развитие конкуренции;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2-01-19T15:25:00Z</cp:lastPrinted>
  <dcterms:modified xsi:type="dcterms:W3CDTF">2025-06-24T14:21:00Z</dcterms:modified>
  <cp:revision>28</cp:revision>
  <dc:subject/>
  <dc:title/>
</cp:coreProperties>
</file>