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-3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Normal"/>
        <w:autoSpaceDE w:val="false"/>
        <w:spacing w:lineRule="auto" w:line="240" w:before="0" w:after="0"/>
        <w:ind w:right="-3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блица 3 </w:t>
      </w:r>
    </w:p>
    <w:p>
      <w:pPr>
        <w:pStyle w:val="Normal"/>
        <w:autoSpaceDE w:val="false"/>
        <w:spacing w:lineRule="auto" w:line="240" w:before="0" w:after="0"/>
        <w:ind w:right="-3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чет по реализации Плана мероприятий («дорожная карта») администрации Лискинского муниципального район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ронежской области по содействию развитию конкуренции в Лискинском за 2022 год</w:t>
      </w:r>
    </w:p>
    <w:p>
      <w:pPr>
        <w:pStyle w:val="Normal"/>
        <w:autoSpaceDE w:val="false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5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268"/>
        <w:gridCol w:w="1495"/>
        <w:gridCol w:w="1765"/>
        <w:gridCol w:w="1560"/>
        <w:gridCol w:w="992"/>
        <w:gridCol w:w="1276"/>
        <w:gridCol w:w="928"/>
        <w:gridCol w:w="1056"/>
        <w:gridCol w:w="1701"/>
        <w:gridCol w:w="1559"/>
      </w:tblGrid>
      <w:tr>
        <w:trPr>
          <w:tblHeader w:val="true"/>
          <w:trHeight w:val="1292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годы)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жидаем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Единиц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азовое значение показателя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евые 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ис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ентарии⃰</w:t>
            </w:r>
          </w:p>
        </w:tc>
      </w:tr>
      <w:tr>
        <w:trPr>
          <w:tblHeader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 го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 2022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 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ров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ения в 2022 (факт/план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  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роприятия по содействию развитию конкуренции на приоритетных рынках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скинского муниципального района Воронежской области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4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ынок овощной и свежей фруктово-ягодной продукции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рганизаций и субъектов предпринимательства на территории Лискинского муниципального района Воронежской области, осуществляющих производство овощной и фруктово-ягодной продукции, составляло в 2022 году 11 единиц (в 2021 году – 11 единиц, в 202 году – 11 единиц). Объем производства овощей и фруктово-ягодной продукции составил в 2022 году 429,9 тонн (в 2021 году 309,5 тон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достаточная удовлетворенность потребителей круглогодичной доступностью и качеством овощной и свежей фруктово-ягодной продук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достаточно оказываются информационно-консультационные услуги начинающим фермерам при организации производства овощной и фруктово-ягодной продук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цели развития конкуренции на рынк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хранение числа организаций и субъектов предпринимательства Лискинского муниципального района Воронежской области, осуществляющих производство овощной и фруктово-ягодной продук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вышение уровня удовлетворенности потребителей (включая переработчиков продукции) качеством овощной и фруктово-ягодной продукции, реализуемой на территории Лискин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величение объема производства овощей закрытого гру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барьеры входа на рынок: отсутствую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ческие барьеры входа на рынок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щественные затраты на строительство хранилищ, оптово-логистических центров и обеспечение их необходимым оборудованием для сохранности товарного вид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ощной и свежей фруктово-ягодной продукции, мойки, подработки, сортировки, упаковки продукции;</w:t>
            </w:r>
          </w:p>
          <w:p>
            <w:pPr>
              <w:pStyle w:val="Normal"/>
              <w:tabs>
                <w:tab w:val="clear" w:pos="708"/>
                <w:tab w:val="center" w:pos="130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ысокий уровень капитальных затрат на внедрение передовых технологий, увеличение производительности труда при производстве ягод и овощ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сокие требования к качеству товара, предъявляемые торговыми сет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спективы развития рынк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величение площадей интенсивных садов, строительство теплиц, овощехранилищ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5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информационно-консультационной помощи начинающим фермерам при организации производства овощной и фруктово-ягодной продукци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информированности предпринимателей, упрощение ведения деятельности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рганизаций и субъектов предпринимательства Лискинского муниципального района, осуществляющих производство овощной и фруктово-ягодной продук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ы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ирование о существующих мерах государственной поддержки сельскохозяйственных товаропроизводителей Лискинского района Воронежской области, в том числе на 1 га производим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ощей открытого грунта и на закладку и уход за многолетними насаждениям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5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хранение количества организаций частной формы собственности, осуществляющих производств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уктово-ягодной продукции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мулирование строительства теплиц малыми формами хозяйствования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5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теп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развитию ярмарочной деятельности на территории района с привлечением сельхозтоваропроизводителей в сфере производства овощей и свежей фруктово-ягодной продукции (в том числе в ярмарках выходного дня)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едприятий, представленных на ярмар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4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ынок услуг дошкольного образования</w:t>
            </w:r>
          </w:p>
        </w:tc>
      </w:tr>
      <w:tr>
        <w:trPr>
          <w:trHeight w:val="4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2022 г. на территори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скинского муниципального район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ронежской области функционировало 38 образовательных учреждений   реализующих программы дошкольного образования, в т.ч.: 19- дошкольных образовательных учреждения, 19 – общеобразовательных школ, которые имеют дошкольные группы (в 2021 году – 39 организаций). Муниципальную форму собственности имеют 37 организаций. Численность детей, получивших услуги в сфере дошкольного образования в 2022 году составила 3 958 человек (2021 году - 4122 чел.). Все дети от 3-х до 7-ми лет обеспечены местами в детских садах.</w:t>
            </w:r>
          </w:p>
          <w:p>
            <w:pPr>
              <w:pStyle w:val="Normal"/>
              <w:spacing w:lineRule="auto" w:line="240" w:before="0" w:after="0"/>
              <w:ind w:right="-5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блемы: </w:t>
            </w:r>
          </w:p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Наличие малого количества частных детских садов на территории район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right="-5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Цели развития конкуренции на рынке услуг дошкольного образования: -повышение качества предоставления услуг дошкольного образования; - создание условий для развития частных образовательных организ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Административные барьеры входа на рынок: отсутствую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Экономические барьеры входа на рынок: значительные финансовые затраты при создании комплекса специальных образовательных условий, включающего образовательное пространство и специализированное оборудование. Перспективы развития рынка: создание частных дошкольных образовательных организаций и в дальнейшем – увеличение их количества.</w:t>
            </w:r>
          </w:p>
        </w:tc>
      </w:tr>
      <w:tr>
        <w:trPr>
          <w:trHeight w:val="4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открытого реестра выданных муниципальных преференций образовательным организация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озрачности информации о выданных муниципальных преференциях образовательны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тся реестр  выданных муниципальных преференций образовательны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4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ынок услуг дополнительного образования</w:t>
            </w:r>
          </w:p>
        </w:tc>
      </w:tr>
      <w:tr>
        <w:trPr>
          <w:trHeight w:val="4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2022 году на территории Лискинского муниципального района функционировали 29 организаций, реализующих программы дополнительного образования, в том числе 16 организаций физической культуры и спорта,  5  организаций культуры и 8 – образования.(в 2021 году – 29 организации, в 2020 году – 29 организации), из них 60 государственных и муниципальных организаций и 2  организации негосударственной формы собственности. </w:t>
            </w:r>
          </w:p>
          <w:p>
            <w:pPr>
              <w:pStyle w:val="Normal"/>
              <w:spacing w:lineRule="auto" w:line="240" w:before="0" w:after="0"/>
              <w:ind w:right="-5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детей, получивших услуги дополнительного образования детей в организациях всех форм собственности составила в 2022 году 29 932 чел. (в 2021 году 22 759 человек, в 2020 году – 10 447 человек), в том числе детей, получивших услуги дополнительного образования в организациях частной формы собственности в 2022 году – 1025 человек (в  2021 году – 897 человек, в 2020 году – 782 человек). Объем бюджетного финансирования системы дополнительного образования в 2022 году  224, 1 млн. рублей (в 2021 году - 205,96 млн. рублей, в 2020 году – 157,3 млн. рублей).</w:t>
            </w:r>
          </w:p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блемы: </w:t>
            </w:r>
          </w:p>
          <w:p>
            <w:pPr>
              <w:pStyle w:val="Normal"/>
              <w:spacing w:lineRule="auto" w:line="240" w:before="0" w:after="0"/>
              <w:ind w:right="-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достаточная платежеспособность населения;</w:t>
            </w:r>
          </w:p>
          <w:p>
            <w:pPr>
              <w:pStyle w:val="Normal"/>
              <w:spacing w:lineRule="auto" w:line="240" w:before="0" w:after="0"/>
              <w:ind w:right="-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развития конкуренции на рынке услуг дополнительного образования детей – удовлетворение острой потребности населения Воронежской области в услугах дополнительного образования детей в возрасте от 5 до 18 лет, обеспечение повышения удовлетворенности потребителей качеством и выбором услуг путем создания условий для развития деятельности организаций дополнительного образования негосударственной (немуниципальной) формы собственности.</w:t>
            </w:r>
          </w:p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тивные барьеры входа на рынок: </w:t>
            </w:r>
          </w:p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ложный порядок лицензирования образовательной деятельности, высокие требования к организации для получения лицензии;</w:t>
            </w:r>
          </w:p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ысокие требования санитарного законодательства, </w:t>
            </w:r>
          </w:p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ысокие требования надзорных органов (пожарного надзора); </w:t>
            </w:r>
          </w:p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ысокие требования к комплексной безопасности;  </w:t>
            </w:r>
          </w:p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ысокие требования к квалификации персонала. </w:t>
            </w:r>
          </w:p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ческие барьеры входа на рынок: финансовые затраты в связи с серьезными лицензионными требованиями к оборудованию и помещениям при создании организаций дополнительного образования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спективы развития рынка: увеличение доли организаций частной формы собственности в сфере услуг дополнительного образования детей, а также расширение видов услуг, оказываемых учреждениями дополнительного образования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явление потребности в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рганизациях, осуществляющих образовательную деятельность по дополнительным общеобразовательным программам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основании проведения регулярного мониторинга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5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величение количества организаций, осуществляющих образовательную деятельность по дополнительным общеобразовательным программам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рганизаций частной формы собственности в сфере услуг дополнительного образования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азание методической и консультативной помощи частным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рганизациям, осуществляющим образовательную деятельность по дополнительным общеобразовательным программам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физическим лицам по вопросам организации образовательной деятельности и порядку предоставления субсид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5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мероприятий (семинаров, встреч, консультац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ение общедоступного навигатора по дополнительным общеобразовательным программа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звитие сектора частных организаций, реализующих программы дополните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в сети Интернет информации для потребителей о возможности получения дополните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4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ынок ритуальных услуг</w:t>
            </w:r>
          </w:p>
        </w:tc>
      </w:tr>
      <w:tr>
        <w:trPr>
          <w:trHeight w:val="40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территории Лискинского муниципального района в 2022 году функционировало 6 хозяйствующих субъектов, оказывающих ритуальные услуги - из них 5 организации частной формы собственности (2021 год – 6 организаций, 2020 году – 5 организаций) и 1 муниципальное предприятие МУП «Ритуальные услуги» с долей участия муниципального района – 100%. Проблем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добросовестная конкуренция на рынке ритуальных усл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 развития конкуренции на рынке ритуальных услуг: создание в сфере оказания ритуальных услуг конкурентной среды, обеспечивающей эффективное ведение бизнеса на территории район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тивные барьеры входа на рынок: отсутствую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ческие барьеры входа на рынок: издержки для создания материально-технической базы (в том числе транспорта). Перспективы развития рынка: устранение недобросовестной конкуренции, обеспечение качества ритуаль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в проведении мониторинга состояния конкурентной среды на рынке ритуальных услуг Лискинского муниципального райо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анение недобросовестной конкуренции на рынке ритуальных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рганизаций частной формы собственности в сфере риту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е информационно-консультационной помощи субъектам предпринимательской деятельности, осуществляющим деятельность на рынке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оказываемых населению ритуальных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информационно-консультационной помощ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нвентаризации кладбищ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5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открытости и прозрачности процедур предоставления мест захоронения на кладбищ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кладбищ, сведения о которых включены в реестр кладбищ от общего количества кладбищ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Лискинском муниципальном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3,0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в Лискинском муниципальном районе реестра кладбищ с размещением указанного реестра на портале государственных и муниципальных услуг Лискинского муниципального райо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5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 реестр кладбищ с размещением на портале гос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дение до населения  Лискинского муниципального района информации, в том числе с использованием СМИ о создании реестра кладбищ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5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реестре кладбищ доведена до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земельных участков, обустройство территорий под захорон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сформированных земельных участков от их общего коли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4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ынок теплоснабжения (производство тепловой энергии)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2 году 7 организаций осуществляли деятельность на рынке услуг по теплоснабжению, из них 5 организаций – частной формы собственности (2021 год – 7 организаций, 2020 год – 7 организаций, 2019 год - 7 организаций), 2 организации  - это ООО «Тепловик» и АУ «Кристалл» - муниципальные. Объем оказанных услуг составил  250,9 млн.рублей, из которых частными организациями – 49,3 млн.руб., муниципальными – 201,6 млн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ысокий уровень износа основных фонд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достаточный уровень качества предоставляемых усл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 развития конкуренции на рынке теплоснабжения (производство тепловой энергии): обеспечение повышения удовлетворенности потребителей качеством предоставляемых услуг на рынке теплоснабжения (производство тепловой энергии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и экономические барьеры входа на рынок: отсутствие инвестиций в технологическую модерниза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спективы развития рынка: рос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 xml:space="preserve">количества организаций частной формы собственности на рынке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довлетворенности потребителей качеством предоставляемых услуг на рынке, повышение энергоэффективности в сфере теплоснабжения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ониторинг процесса оформление правоустанавливающих документов на объекты теплоснабжения, постановка их на кадастровый уче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змещение в открытом доступе  перечня объектов теплоснабжения, передача которых в концессию и (или) долгосрочную аренду планируется в течение 3-летнего период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тепловых сетей, поставленных на кадастровый учет от общей протяженности тепловых сетей на территории г.Лис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нты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2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8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рганизация передачи объектов теплоснабжения в управление частным операторам на основе концессионного соглашения или долгосрочной аренды с учетом и последующей актуализацией схем теплоснабжения города Лиски и поселений 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величение количества организаций частной формы собственности на указанном рынк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ониторинг подготовки теплоснабжающих организаций к осенне-зимнему периоду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вышение качества предоставляемых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рганизаций, готовых к отопительному пери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змещение на официальном сайте администрации Лискинского муниципального района Воронежской области полного перечня ресурсоснабжающих организаций, осуществляющих на территории Лискинского района подключение (технологическое присоединение), с ссылками на сайты данных организаций, где размещена информация о доступной мощности на источнике тепло- водоснаб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кращение времени на получение необходимой информации по подключению (технологическому присоединению) к системам тепло- и водоснабжения (холодного и горячего) и (или) водоот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 перечень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сурсоснабжающи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4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ынок выполнения работ по содержанию и текущему ремонту общего имущества собственников помещений в многоквартирном доме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стоянию на 1.01.2023 г. на территории Лискинского муниципального района расположено 468 многоквартирных домов, из них в управлении у муниципальных организаций – 289 домов, у частных организаций -118 домов, 61 дом – в непосредственном управлении у собственников жилых помещений. Общая площадь МКД – 1066,7 тыс.кв.м., из них у муниципальных организаций – 521,2 тыс.кв.м., у частных организаций – 506,3 тыс.кв.м., у собственников помещений – 39,1 тыс.кв.м. В целом отмечается положительная динамика в оценке работы управляющих организаций.  Так, количество положительно рассмотренных обращений и жалоб от граждан в 2022 году сократилось по сравнению с 2021 г на 4,2%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2 году 42 организации осуществляли деятельность на рынке выполнения работ по содержанию и текущему ремонту общего имущества собственников помещений в многоквартирном доме (в 2021 году –  47 организаций, в 2020 году – 47 организаций, из них 44 организаций – частной формы собственности.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блема: низкое качество оказываемых услуг по содержанию и текущему ремонту общего имущества собственников помещений в многоквартирном доме; низкое качество содержания общего имущества собственников помещений в многоквартирном доме, благоустройство придомовых территорий, низкая инициатива собственников помещений МКД при участии в общих собраниях собственников жилых помещений и т.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развития конкуренции на рынке выполнения работ по содержанию и текущему ремонту общего имущества собственников помещений в многоквартирном доме: поддержание доли организаций частной формы собственности в сфере выполнения работ по содержанию и текущему ремонту общего имущества собственников помещений в многоквартирном до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барьеры входа на рынок отсутствую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ческие барьеры входа на рынок: возможность необоснованного укрупнения лотов при организации и проведении конкурсов по отбору управляющей орган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спективы развития рынка: увеличение количества организаций частной формы собственности на указанном рынке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рганизация проведения открытых конкурсных отборов управляющих организаций для управления многоквартирными домами в установленные сроки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5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блюдения органами власти сроков проведения открытых конкурсных отборов управляющих организаций для управления многоквартирными дом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рганизаций частной формы собственности в сфере выполнения работ по содержанию и текущему ремонту общего имущества собственников помещений в многоквартирном до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ониторинг количества организаций, осуществляющих деятельность по управлению многоквартирными домами, ТСЖ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5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4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ынок  купли-продажи электрической энергии (мощности) на розничном рынке электрической энергии (мощности)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2 году 1 организация осуществляла деятельность на рынке купли-продажи электрической энергии (мощности) на розничном рынке электрической энергии (мощности) (в 2021 году – 1 организация, в 2020 году – 1 организация), организация частной формы собственности - Лискинский филиал «Воронежэнерго» ПАО Россети Центр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ы: высокий уровень цен на электроэнергию (мощность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развития конкуренции на рынке: обеспечение повышения удовлетворенности потребителей качеством и выбором услуг путем создания условий для развития деятельности организаций негосударственной (немуниципальной) формы собственности в сфере сбыта электроэнергии на территории Лискинского рай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и экономические барьеры входа на рынок: отсутствую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спективы развития рынка: сохранение доли организаций частной формы собственности в сфере купли-продажи электрической энергии (мощности), совершенствование сбытовой деятельности комп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хранение на территории Лискинского муниципального района доли полезного отпуска электроэнергии, реализуемого организациями частной формы собствен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величение количества предприятий частной формы собственности на рынке купли-продажи электроэнер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рганизаций частной формы собственности в сфере купли-продажи электрической энергии (мощности) на розничном рынке электрической энергии (мощност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4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ынок оказания услуг по перевозке пассажиров автомобильным транспорт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 муниципальным маршрутам регулярных перевозок 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территории района действуют 45 маршрутов (2021 год- 46), в том числе пригородных - 36, городских - 6, междугородних – 3 (2021 год-4). В 2022 году деятельность на рынке услуг по перевозке пассажиров автомобильным транспортом по маршрутам регулярных перевозок осуществляли 4 организации, в том числе 3 частных и 1 (АО «Лискинское ПАТП») с долей муниципального участия – 85%), что на уровне 2021 года. За 2022  год перевезено 4 млн.чел.  (2021 год- 4 млн.чел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и развития конкуренции на рынк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вышение удовлетворенности потребителей качеством и выбором предоставляемых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хранение доли организаций частной формы собств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барьеры входа на рынок отсутствую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ономические барьеры входа на рынок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сокие издержки входа на рынок, обусловленные необходимостью финансовых вложений в приобретение транспортных средств, а также значительными затратами на их содержание, обслуживание и ремон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спективы развития рынка: прирост числа хозяйствующих субъектов частной формы собственности, улучшение технического оснащения автобусного пар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информации о критериях конкурсного отбора перевозчиков в открытом доступе в сети Интернет с целью обеспечения максимальной доступности информации и прозрачности условий работы на рынке пассажирских перевозок наземным транспорто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максимальной доступности   информации и прозрачности условий работы на рынке пассажирских перевозок наземным транспор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слуг (работ) по перевозке пассажиров автомобильным транспортом по муниципальным маршрутам регулярных перевозок, оказанных (выполненных) организациями частной формы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практики применения и соблюдения правил конкурсных процедур при заключении договоров с организациями на осуществление автомобильных пассажирских перевозок на муниципальных (в городском сообщении) маршрутах с целью дальнейшего их совершенствов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и эффективности транспортного обслуживания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ониторинга, количество р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сети регулярных маршрутов с учетом разработанных документов транспортного обслужив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и эффективности транспортного обслуживания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отяженности маршрутов частных перевозчиков в общей протяженности маршрутной сети по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,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ониторинга пассажиропотока и потребности Лискинского района в целях корректир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ществующих документов транспортного планиров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и эффективности транспортного обслуживания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выез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документов транспортного планиров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и эффективности транспортного обслуживания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аны документы  транспортного план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безопасности дорожного движения, улучшение качества транспортного обслуживания населения и недопущение создания условий для недобросовестной конкуренци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и эффективности транспортного обслуживания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автобусов, обеспечивших безопасность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4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ынок услуг связи, в том числе услуг по предоставлению широкополосного доступ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 информационно-телекоммуникационной сети «Интернет» 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2 году на рынке услуг связи, в том числе по предоставлению широкополосного доступа к информационно-телекоммуникационной сети Интернет (далее – рынок услуг связи), осуществляли деятельность 9 организаций частной формы собственности (в 2021 году – 9 организаций, в 2020 году – 9 организаций). Доля домохозяйств, имеющих возможность пользоваться услугами проводного или мобильного широкополосного доступа в сеть Интернет, составляет 85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а: низкая удовлетворенность населения и организаций территориальной доступностью, ценой и качеством услуг связ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 развития конкуренции на рынке услуг связи: повышение качества предоставляемых услуг при условии обеспечения доступности их цен, а также устранение «цифрового неравенства» среди населения Лискинского муниципального района Воронежской обла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тивные барьеры входа на рынок отсутствую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ческие барьеры входа на рынок отсутству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спективы развития рынка: сокращение числа пользователей услуг связи в сети Интернет, не имеющих возможности выбора поставщика, стимулирование развития услуг связи в отдаленных поселениях, увеличение количества операторов связи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в открытом доступе информации об объектах недвижимого имущества, находящихся в муниципальной собственности, потенциально возможных для размещения сооружений связ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5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ощение доступа операторов связи к объектам инфраструк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объектов  муниципальной собственности, фактически используемых операторами связи для размещения и строительства сетей и сооружений связи, по отношению к 2018 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земельных участков, предоставленных для размещения вышек, а также увеличение количества разрешений на использование земельных участ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5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емельных уча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организации строительства и модернизации телекоммуникационными компаниями сооружений связи для развития сетей 3G и 4G на территории  Лискинского райо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етей 3G и 4G на территории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омохозяйств, которым обеспечена возможность широкополосного доступа к сети Интернет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8,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ониторинга наличия оператора связи в сельских поселения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зоны покрытия сотовой связи и беспроводного интернета на территориях с малой плотностью на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4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ынок нефтепродуктов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2022 году на рынке нефтепродуктов Лискинского муниципального района   осуществляли деятельность 8 организаций частной формы собственности, (в 2021 году – 5, в 2020 году - 7 организаций), которые представлены 15-ю автозаправочными станциями, из которых 11 принадлежит крупным нефтяным компаниям (Роснефть, Лукойл, Калина, Шелл) и 4- предприятиям среднего и малого бизнеса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блемы: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здание дискриминационных или преимущественных условий для отдельных категорий хозяйствующих субъек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надлежащее качество товаров и услуг на розничном рынке нефтепродуктов.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и развития конкуренции на рынке нефтепродуктов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едотвращение негативных изменений ценовой ситуации на рынке нефтепроду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хранение доли организаций частной формы собственности на рынке нефтепродук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тивные и экономические барьеры входа на рынок: наличие на рынке вертикально-интегрированных нефтяных компаний с широко развитой сетью АЗС, которые имеют преимущества перед потенциальными участниками по спросу на товар и наличию долгосрочных договоров с приобретателя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барьерам входа на товарный рынок можно отне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экономические огранич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обходимость осуществления значительных первоначальных капитальных вложений при длительных сроках окупаемости этих влож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здержки выхода с рынка, включающие инвестиции, которые невозможно возместить при прекращении хозяйствен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тандарты, предъявляемые к качест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спективы развития рынка: сохранение количества частных организаций в общем количестве организаций, осуществляющих деятельность на рынке нефтепродуктов, улучшение качества предоставляемых усл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ведение мониторинга стоимости моторного топлива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нзин автомобильный и дизельное топливо), реализуемого в розничной сети на территории райо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размещение информации на сайте администрации Лискинского муниципального района о  стоимости бензина автомобильного и дизтоплива, реализуемых на территории Лискин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стоимости моторного топлива проводился 23 раза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ΙΙ. Системные мероприятия по развитию конкурентной среды в Лискинском муниципальном районе Воронежской области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4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транение избыточного муниципального регулирования, а также снижение административных барьеров.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тимизация процесса предоставления  муниципальных услуг для субъектов предпринимательской деятельности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5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имизация процесса оказания муниципальных услуг, снижение экономических барьеров для ведения предпринимательской деятельност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аключений по результатам процедуры оценки регулирующего воздействия проектов муниципальных правовых актов и экспертизы действующих муниципально-правовых ак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,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роцедуры оценки регулирующего воздействия проектов муниципальных правовых актов и экспертизы действующих муниципально-правовых акт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5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субъектов малого и среднего предпринимательства в выставочных мероприятия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5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административных барьеров для осуществления предпринимательск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имизация процесса предоставления муниципальных услуг для субъектов предпринимательской деятельности путем сокращения сроков их оказ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5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убъектов МСП, получивших имущественную поддержк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имущественной поддержки отдельным категориям субъектов МСП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3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4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и сохранение целевого использования муниципальных объектов недвижимого имущества в социальной сфере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роверок эффективности использования муниципального имущества, закрепленного за муниципальными учреждениями Лискинского муниципального райо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использования муниципального имущества Лискинского муниципального района, обеспечение и сохранение целевого исполь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лана проверок эффективности использования муниципального имущества, закрепленного за учреждениям  Лискин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4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равных условий доступа к информации Лискинского муниципального района и имуществе, находящемся в собственности муниципального образования, в том числе имуществе, включаемом в перечни для предоставления на льготных условиях субъектам малого и среднего предпринимательства, о реализации такого имущества или предоставлении его во владение и (или) пользование, а также о ресурсах всех видов, находящихся в муниципальной собственности, путем размещения указанной информации на официальном сайте Российской Федерации в сети Интернет для размещения информации о проведении торгов (www.torgi.gov.ru) и на официальном сайте уполномоченного органа в сети Интернет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информации о любых процессах реализации имущества, находящегося в собственности муниципального образования, на официальном сайте Российской Федерации в информационно-телекоммуникационной сети «Интернет» для размещения информации о проведении торгов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озрачности и доступности информации о процедурах реализации  муниципальн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информации о любых процессах реализации имущества, находящегося в собственности муниципального образования, на официальном сайте Российской Федерации в информационно-телекоммуникационной сети «Интернет» для размещения информации о проведении торг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информации о перечнях муниципального имущества, предназначенного для предоставления в аренду субъектам малого и среднего предпринимательства и ежегодное увеличение количества муниципального имущества, указанного в н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озрачности и доступности информации об имуществе, включаемом в перечни для предоставления на льготных условиях субъектам малого и среднего предприним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информации о перечнях муниципального имущества, предназнач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го для предоставления в аренду субъектам малого и среднего предпринима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14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эффективного и прозрачного управления муниципальной собственностью, в том числе вовлечение в хозяйственный оборот неиспользуемого и непрофильного муниципального имущества (в том числе в социальной сфере), унификация процедур распоряжения муниципальной собственностью на основе аукционов,  проводимых в электронной форме.</w:t>
            </w:r>
          </w:p>
        </w:tc>
      </w:tr>
      <w:tr>
        <w:trPr>
          <w:trHeight w:val="605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инвентаризации муниципального имущества, определение муниципального имущества, не соответствующего требованиям отнесения к категории имущества, предназначенного для реализации функций и полномочий органов местного самоуправл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использования муниципального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использования муниципальн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формирован перечень муниципального имущества, не соответствующего требованиям отнесения к категории имущества, предназначенного для реализации функций и полномочий орг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лючение муниципального имущества, в том числе закрепленного за предприятиями, учреждениями, в прогнозный план приватизации муниципального имуществ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3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ъектов, включенных в прогнозный план приват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публичных торгов по реализации муниципального имущества, не соответствующего требованиям отнесения к категории имуществ, предназначенного для реализации функций и полномочий органов местного самоуправл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эффективности использования муниципального имущест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торг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14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реализации продовольственных товаров через нестационарные и мобильные торговые объекты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открытых опросов предпринимателей в целях определения спроса/потребности в предоставлении мест под размещение нестационарных и мобильных торговых объект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развитию малоформатной торговли на территории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ст количества нестационарных и мобильных торговых объектов и торговых мест под них по отношению к 2020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предложений по изменению количества нестационарных торговых объектов (НТО) (расширение перечня объектов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нестационарных торговых объек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1,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ание в актуальном состоянии утвержденных схем размещения нестационарных торговых объект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ьные схемы размещения Н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 населения и индивидуальных предпринимателей о проводимых выставках и ярмарка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. ч  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и на льготных условиях торговых мест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развитию малоформатной торговли на территории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о информирование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мониторинга с целью определения административных барьеров, экономических ограничений, иных факторов, являющихся барьерами входа на рынок (выхода с рынка), и их устран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2025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ниторинг проведе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ониторинга соблюдения требований Федерального закона от 30.12.2006 № 271-ФЗ «О розничных рынках и о внесении изменений в Трудовой кодекс Российской Федерации»в части применения упрощенного порядка заключения договоров и предоставления торговых мес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и снижение существующих административных барьеров для входа на рынок и ведения деятельности в сфере розничной торгов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ниторинг проведе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orient="landscape" w:w="16838" w:h="11906"/>
          <w:pgMar w:left="1701" w:right="851" w:gutter="0" w:header="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orient="landscape" w:w="16838" w:h="11906"/>
          <w:pgMar w:left="1701" w:right="851" w:gutter="0" w:header="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continuous"/>
      <w:pgSz w:orient="landscape" w:w="16838" w:h="11906"/>
      <w:pgMar w:left="1701" w:right="851" w:gutter="0" w:header="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SimSun;宋体" w:cs="Times New Roman"/>
      <w:color w:val="2E74B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SimSun;宋体" w:cs="Times New Roman"/>
      <w:color w:val="1F4E79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i/>
      <w:i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color w:val="262626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262626"/>
      <w:sz w:val="21"/>
      <w:szCs w:val="21"/>
    </w:rPr>
  </w:style>
  <w:style w:type="character" w:styleId="Style5">
    <w:name w:val="Основной шрифт абзаца"/>
    <w:qFormat/>
    <w:rPr/>
  </w:style>
  <w:style w:type="character" w:styleId="ConsPlusNormal">
    <w:name w:val="ConsPlusNormal Знак"/>
    <w:qFormat/>
    <w:rPr>
      <w:rFonts w:cs="Calibri"/>
      <w:sz w:val="22"/>
      <w:szCs w:val="22"/>
      <w:lang w:val="ru-RU" w:bidi="ar-SA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2">
    <w:name w:val="Обычный (веб)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Без интервала Знак"/>
    <w:qFormat/>
    <w:rPr/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21">
    <w:name w:val="Заголовок 2 Знак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SimSun;宋体" w:cs="Times New Roman"/>
      <w:color w:val="1F4E79"/>
      <w:sz w:val="24"/>
      <w:szCs w:val="24"/>
    </w:rPr>
  </w:style>
  <w:style w:type="character" w:styleId="4">
    <w:name w:val="Заголовок 4 Знак"/>
    <w:qFormat/>
    <w:rPr>
      <w:rFonts w:ascii="Calibri Light" w:hAnsi="Calibri Light" w:eastAsia="SimSun;宋体" w:cs="Times New Roman"/>
      <w:i/>
      <w:iCs/>
      <w:color w:val="2E74B5"/>
    </w:rPr>
  </w:style>
  <w:style w:type="character" w:styleId="5">
    <w:name w:val="Заголовок 5 Знак"/>
    <w:qFormat/>
    <w:rPr>
      <w:rFonts w:ascii="Calibri Light" w:hAnsi="Calibri Light" w:eastAsia="SimSun;宋体" w:cs="Times New Roman"/>
      <w:color w:val="2E74B5"/>
    </w:rPr>
  </w:style>
  <w:style w:type="character" w:styleId="6">
    <w:name w:val="Заголовок 6 Знак"/>
    <w:qFormat/>
    <w:rPr>
      <w:rFonts w:ascii="Calibri Light" w:hAnsi="Calibri Light" w:eastAsia="SimSun;宋体" w:cs="Times New Roman"/>
      <w:color w:val="1F4E79"/>
    </w:rPr>
  </w:style>
  <w:style w:type="character" w:styleId="7">
    <w:name w:val="Заголовок 7 Знак"/>
    <w:qFormat/>
    <w:rPr>
      <w:rFonts w:ascii="Calibri Light" w:hAnsi="Calibri Light" w:eastAsia="SimSun;宋体" w:cs="Times New Roman"/>
      <w:i/>
      <w:iCs/>
      <w:color w:val="1F4E79"/>
    </w:rPr>
  </w:style>
  <w:style w:type="character" w:styleId="8">
    <w:name w:val="Заголовок 8 Знак"/>
    <w:qFormat/>
    <w:rPr>
      <w:rFonts w:ascii="Calibri Light" w:hAnsi="Calibri Light" w:eastAsia="SimSun;宋体" w:cs="Times New Roman"/>
      <w:color w:val="262626"/>
      <w:sz w:val="21"/>
      <w:szCs w:val="21"/>
    </w:rPr>
  </w:style>
  <w:style w:type="character" w:styleId="9">
    <w:name w:val="Заголовок 9 Знак"/>
    <w:qFormat/>
    <w:rPr>
      <w:rFonts w:ascii="Calibri Light" w:hAnsi="Calibri Light" w:eastAsia="SimSun;宋体" w:cs="Times New Roman"/>
      <w:i/>
      <w:iCs/>
      <w:color w:val="262626"/>
      <w:sz w:val="21"/>
      <w:szCs w:val="21"/>
    </w:rPr>
  </w:style>
  <w:style w:type="character" w:styleId="Style9">
    <w:name w:val="Заголовок Знак"/>
    <w:qFormat/>
    <w:rPr>
      <w:rFonts w:ascii="Calibri Light" w:hAnsi="Calibri Light" w:eastAsia="SimSun;宋体" w:cs="Times New Roman"/>
      <w:spacing w:val="-10"/>
      <w:sz w:val="56"/>
      <w:szCs w:val="56"/>
    </w:rPr>
  </w:style>
  <w:style w:type="character" w:styleId="Style10">
    <w:name w:val="Подзаголовок Знак"/>
    <w:qFormat/>
    <w:rPr>
      <w:color w:val="5A5A5A"/>
      <w:spacing w:val="15"/>
    </w:rPr>
  </w:style>
  <w:style w:type="character" w:styleId="StrongEmphasis">
    <w:name w:val="Strong"/>
    <w:qFormat/>
    <w:rPr>
      <w:b/>
      <w:bCs/>
      <w:color w:val="000000"/>
    </w:rPr>
  </w:style>
  <w:style w:type="character" w:styleId="22">
    <w:name w:val="Цитата 2 Знак"/>
    <w:qFormat/>
    <w:rPr>
      <w:i/>
      <w:iCs/>
      <w:color w:val="404040"/>
    </w:rPr>
  </w:style>
  <w:style w:type="character" w:styleId="Style11">
    <w:name w:val="Выделенная цитата Знак"/>
    <w:qFormat/>
    <w:rPr>
      <w:i/>
      <w:iCs/>
      <w:color w:val="5B9BD5"/>
    </w:rPr>
  </w:style>
  <w:style w:type="character" w:styleId="Style12">
    <w:name w:val="Слабое выделение"/>
    <w:qFormat/>
    <w:rPr>
      <w:i/>
      <w:iCs/>
      <w:color w:val="404040"/>
    </w:rPr>
  </w:style>
  <w:style w:type="character" w:styleId="Style13">
    <w:name w:val="Сильное выделение"/>
    <w:qFormat/>
    <w:rPr>
      <w:i/>
      <w:iCs/>
      <w:color w:val="5B9BD5"/>
    </w:rPr>
  </w:style>
  <w:style w:type="character" w:styleId="Style14">
    <w:name w:val="Слабая ссылка"/>
    <w:qFormat/>
    <w:rPr>
      <w:smallCaps/>
      <w:color w:val="404040"/>
    </w:rPr>
  </w:style>
  <w:style w:type="character" w:styleId="Style15">
    <w:name w:val="Сильная ссылка"/>
    <w:qFormat/>
    <w:rPr>
      <w:b/>
      <w:bCs/>
      <w:smallCaps/>
      <w:color w:val="5B9BD5"/>
      <w:spacing w:val="5"/>
    </w:rPr>
  </w:style>
  <w:style w:type="character" w:styleId="Style16">
    <w:name w:val="Название книги"/>
    <w:qFormat/>
    <w:rPr>
      <w:b/>
      <w:bCs/>
      <w:i/>
      <w:iCs/>
      <w:spacing w:val="5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A5A5A"/>
      <w:spacing w:val="15"/>
    </w:rPr>
  </w:style>
  <w:style w:type="paragraph" w:styleId="23">
    <w:name w:val="Цитата 2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</w:rPr>
  </w:style>
  <w:style w:type="paragraph" w:styleId="Style22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5:51:00Z</dcterms:created>
  <dc:creator>Попова</dc:creator>
  <dc:description/>
  <cp:keywords/>
  <dc:language>en-US</dc:language>
  <cp:lastModifiedBy>Павлова Наталья Николаевна</cp:lastModifiedBy>
  <cp:lastPrinted>2022-12-02T16:01:00Z</cp:lastPrinted>
  <dcterms:modified xsi:type="dcterms:W3CDTF">2023-02-01T08:38:00Z</dcterms:modified>
  <cp:revision>910</cp:revision>
  <dc:subject/>
  <dc:title/>
</cp:coreProperties>
</file>